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140"/>
      </w:tblGrid>
      <w:tr>
        <w:trPr>
          <w:trHeight w:val="5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LENCO SPAZI D’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rt. 4 del Regolamento Comunale per le attività di Street Ar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/C/00047</w:t>
            </w:r>
          </w:p>
        </w:tc>
      </w:tr>
      <w:tr>
        <w:trPr>
          <w:trHeight w:val="5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RTIERE 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BIC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A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orso Parco delle Casc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E di FIRENZE /CONCESSIONARIO linea 1 G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percorso è da costruire e individuare attraverso il tavolo interdirezionale, previo assenso della Soprintendenza ( l’area è sottoposta a vincolo culturale ai sensi del D.L. 42/2004 , occorre rilascio nulla osta organi competenti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 prevedere installazione di pannelli temporanei appositi, per arricchire lo spazio e realizzare percorsi artistici innovativi a cielo aperto come da Regolamento, anche in prossimità della fermata della tranvia Carlo Monni con progetto a te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o delle Casc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ro del giardino ex Zoo mediante posa a terra di pannelli temporanei. Potrebbe essere interessante bandire lo spazio per rievocare la memoria storica del luogo come tema dei mur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toposto a vincolo culturale ai sensi del D.L. 42/2004 , occorre rilascio nulla osta organi compet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Gialla (Scuola G.Verdi) zona S.Jacop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getti di street art ammessi per la parte di cemento interna/esterna delle pareti della scala di accesso al centro giovani e della terrazza. Stante la disponibilità accordata dal dirigente scolastico Scuola G.Verdi per quanto attiene l’eventuale cantiere da porre nel giardino dell’istitu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le Spartaco Lavagni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monio Uno- fondo comune di investimento immobili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nca BNL- Previo consenso proprietà- trattasi di parte di muro imbratta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corso linea 1 tramv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CESSIONARIO linea 1 G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o pannelli informativi della tramvia – fermata Leopolda e Piazza Stazione-  mediante apposizione, anche temporanea, di pannelli destinati alla street 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Fratelli Rossel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IO SERVIZI LEGA PRO s.r.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zione muraria visibile dal viale – interessante mettere a bando per progetti a tema temporanei, previo assenso della società propriet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s. Benedett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O VALLERI FABRIZ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rivato cittadino mette a disposizione il bandone del gar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lle Porte Nuove 23/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O SANTONI MAU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privato cittadino mette a disposizione il bandone del gara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’ Neri (civici in no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Mamagù (n.78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letteria Leo (n.62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letteria Leo (n. 64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dget Firenze (n.60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sciutteria (n.54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roprietari dei civici interessati mettono a disposizione i bandoni degli esercizi suddetti, esprimendo grande interesse per un progetto di percorso artistico lungo la via come da nota del Comitato di via De’Neri pervenuta in data 13.07.1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 stati esclusi tutti quegli immobili, sui quali insiste un vincolo diretto della Soprintendenza, pertanto saranno ammessi a integrazione del presente elenco tutti quei bandoni ricompresi tra il civico 46/r e il civico 84/r e tra il civico 55/r e il civico 67/r, sui quali non gravano vincoli, previa messa a disposizione degli stessi da parte dei proprieta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RTIERE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zza Franco Nannot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- COMPLESSO IMMOBILI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i di street art ammessi per valorizzare e arricchire fioriere, panchine, parete ex deposito ATAF (previo nullaosta organi competenti) e muretto di contenimento aiuole. Prima di mettere a bando è necessario un lavoro del tavolo interdirezionale, afferendo l’intera piazza a più competenze e trattandosi si uno spazio su cui insistono più proprietà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o viale Paoli (davanti allo stadio 'A. Franchi'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e Biglietteria della stadio Ridolfi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rales già eseguito per il progetto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n muro contro un muro</w:t>
            </w:r>
            <w:r>
              <w:rPr>
                <w:rFonts w:cs="Arial" w:ascii="Arial" w:hAnsi="Arial"/>
                <w:sz w:val="22"/>
                <w:szCs w:val="22"/>
              </w:rPr>
              <w:t>, con la collaborazione di Assessorato alle Politiche Giovanili e Welfare e Accademia delle Belle Arti: cinquanta ragazzi dai 16 ai 19 anni provenienti dalle aule del Liceo Agnoletti di Sesto Fiorentino e da quelle di Trisomia 21 hanno realizzato un disegno per abbattere il muro del pregiudizio e delle discriminazio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ardino di via Pasqua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IO DELLO STA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o di confine con Caserma Perotti , previa autorizzazione della proprietà e possibile utilizzo, se necessario, di pannelli su cui esercitare l’attività di street a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RTIERE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garno Ferruc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te sede società Rari Nantes , previo consenso della società stes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garno Ferruc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te muraria Canottieri di Firen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i Villamagna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ETA’ PRIV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o di cinta fra i numeri civici 6 e 18 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te regolarmente imbrattata di scritte e vandalizz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a di Villamagna 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ro delle ex vasche oggi sede Canottieri-Filarmonica Rossi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loni raccordo Marco Polo/via di Villamag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tenere presente la comunicazione della Direzione Infrastrutture e Mobilità in merito a intervento manutentivo programmato per la messa a bando street a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ttopasso Marco Polo/via di Villamag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id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o dell’Ancone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i di street art ammessi per la struttura in uso all’Estate Fiorentina (Barchetto) e per il pozzo, anche mediante utilizzo di pannelli apposi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Portogall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ETA’ PRIV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ro di confine fra le particelle 1665 e 1801 del foglio 140, previo consenso proprietario per la parte di muro non riconducibile al comune. necessaria verifica dell’intera proprietà e dell’epoca a cui risale (se vincolo paesaggistico), prima di essere posto a bando per attività di street 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RTIERE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Chiusi/Via Canov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ro del Centro giovani Sonoria-ludoteca (comprensivo di pannelli già installati dal soggetto gest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i dei Piloni passerella pedonale di Via Mortuli da V.le Bambini alla Montagnol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te infrastrut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orso linea 1 tramvi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CESSIONARIO linea 1 G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ro pannelli informativi della tramvia – fermata Talenti e Piazza Bato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retto sociosanitario ASL Via Chius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Sanitaria Locale E SOC. IGEE s.r.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ro rampa disabi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 consenso da parte propriet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RTIERE 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T.I. L. Da Vinci Via del Terzol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o edificio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ante coinvolgimento studenti istitu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T.I.S. Professionale Via B. De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o edificio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ante coinvolgimento studenti istitu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Capuana Via Camp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ro in continuità con murales già prese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ante coinvolgimento studenti istitu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Elementare Marconi Via May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pe di proprietà del Comune e cabina intestatario E-distribuzione spa Pareti murar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ante coinvolgimento studenti istitu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 Pallini Muro di recinzione sede Quartiere 5 Via Baracca 150/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o di recinzione sede del Q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parco ANAS Via Barac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AS S.p.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etti di street art ammessi tramite bando per Parete murar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 consenso da parte di Anas (necessario lavoro congiunto del tavolo interdireziona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 Le Piagge Via Lazio, Via Marc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OP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etti di street art ammessi tramite bando per muro perimetrale Coop previa autorizzazione del proprieta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o ferroviario Via Cir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F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 consenso di RFI mediante tavolo interdirezio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o ferroviario Via Sighe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F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 consenso di RFI mediante tavolo interdirezio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LEOPOL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OP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i di street art ammessi tramite bando per Pareti murarie previa autorizzazione del proprie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zza Ilaria Alpi e Miran Hrovatin 5-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IR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per club : Progetti di street art ammessi per arricchire Parete lato backstage e/o muro di cemento scale-corridoio come d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a parete ricoperta di vite americ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ante un lavoro di coinvolgimento del Quartie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4:00Z</dcterms:created>
  <dc:creator>Pancini Stefania</dc:creator>
  <dc:description/>
  <cp:keywords/>
  <dc:language>en-US</dc:language>
  <cp:lastModifiedBy>D58659</cp:lastModifiedBy>
  <cp:lastPrinted>2017-08-08T12:04:00Z</cp:lastPrinted>
  <dcterms:modified xsi:type="dcterms:W3CDTF">2017-08-11T08:04:00Z</dcterms:modified>
  <cp:revision>2</cp:revision>
  <dc:subject/>
  <dc:title>ELENCO SPAZI D’ARTE</dc:title>
</cp:coreProperties>
</file>