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06362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94400</wp:posOffset>
            </wp:positionH>
            <wp:positionV relativeFrom="page">
              <wp:posOffset>720090</wp:posOffset>
            </wp:positionV>
            <wp:extent cx="843915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posOffset>720090</wp:posOffset>
            </wp:positionV>
            <wp:extent cx="690245" cy="322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BIBLIOTECA DELLE OBLATE</w:t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DOVE LA CITTÀ SI INCONTRA</w:t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2007 – 2017 </w:t>
      </w:r>
    </w:p>
    <w:p>
      <w:pPr>
        <w:pStyle w:val="TextBody"/>
        <w:spacing w:lineRule="auto" w:line="24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INTRODUZIONE</w:t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007- 2017 // 10 candeline per 10 anni di Biblioteca delle Oblate</w:t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 il 25 maggio 2007 quando a Firenze fu inaugurato un nuovo spazio per la città: la Biblioteca delle Oblate, il luogo "</w:t>
      </w:r>
      <w:r>
        <w:rPr>
          <w:rFonts w:cs="Times New Roman" w:ascii="Times New Roman" w:hAnsi="Times New Roman"/>
          <w:i/>
          <w:sz w:val="24"/>
          <w:lang w:val="it-IT"/>
        </w:rPr>
        <w:t>dov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la città s'incontra"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Questo lo slogan che in 10 anni da auspicio è diventato una realtà consolidata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Oggi la Biblioteca delle Oblate si presenta dinamica, flessibile, contemporanea, accessibile, amichevole, accogliente e soprattutto sempre più ampia: la crescita dell'offerta bibliografico-documentaria è passata da 42.000 a 140.000 con una crescita del 333%, oltre 88.000 gli iscritti di tutte le età, quasi 1milione di prestiti, un orario di apertura tra i più estesi in Europa e, grazie al progetto </w:t>
      </w:r>
      <w:r>
        <w:rPr>
          <w:rFonts w:cs="Times New Roman" w:ascii="Times New Roman" w:hAnsi="Times New Roman"/>
          <w:i/>
          <w:sz w:val="24"/>
          <w:lang w:val="it-IT"/>
        </w:rPr>
        <w:t xml:space="preserve">Grandi Oblate, </w:t>
      </w:r>
      <w:r>
        <w:rPr>
          <w:rFonts w:cs="Times New Roman" w:ascii="Times New Roman" w:hAnsi="Times New Roman"/>
          <w:sz w:val="24"/>
          <w:lang w:val="it-IT"/>
        </w:rPr>
        <w:t>un aumento della superficie da 3000 a 4589 mq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br/>
      </w:r>
      <w:r>
        <w:rPr>
          <w:rFonts w:cs="Times New Roman" w:ascii="Times New Roman" w:hAnsi="Times New Roman"/>
          <w:sz w:val="24"/>
          <w:lang w:val="it-IT"/>
        </w:rPr>
        <w:t>Ricca la proposta di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attività culturali e servizi gratuiti rivolti a tutte le fasce d'età per trascorrere il tempo libero, leggere, studiare, informarsi e partecipare alla vita culturale della città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ogramma dei festeggiamenti per il decimo anniversario (</w:t>
      </w:r>
      <w:r>
        <w:rPr>
          <w:rFonts w:cs="Times New Roman" w:ascii="Times New Roman" w:hAnsi="Times New Roman"/>
          <w:b/>
          <w:sz w:val="24"/>
          <w:lang w:val="it-IT"/>
        </w:rPr>
        <w:t>dal 23 al 28 maggio</w:t>
      </w:r>
      <w:r>
        <w:rPr>
          <w:rFonts w:cs="Times New Roman" w:ascii="Times New Roman" w:hAnsi="Times New Roman"/>
          <w:sz w:val="24"/>
          <w:lang w:val="it-IT"/>
        </w:rPr>
        <w:t>) è un vero e propri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Festival delle Oblate</w:t>
      </w:r>
      <w:r>
        <w:rPr>
          <w:rFonts w:cs="Times New Roman" w:ascii="Times New Roman" w:hAnsi="Times New Roman"/>
          <w:sz w:val="24"/>
          <w:lang w:val="it-IT"/>
        </w:rPr>
        <w:t>, oltre 50 le iniziative messe in campo in questi giorni, che desideran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ettere in evidenza le diverse tipologie di offerte e la varietà del pubblico, ponendo un’attenzione particolare ai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uovi servizi e alle nuove opportunità offerte in questi anni: l'adesione alla biblioteca digital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DigiToscana-MediaLibraryOnLine</w:t>
      </w:r>
      <w:r>
        <w:rPr>
          <w:rFonts w:cs="Times New Roman" w:ascii="Times New Roman" w:hAnsi="Times New Roman"/>
          <w:sz w:val="24"/>
          <w:lang w:val="it-IT"/>
        </w:rPr>
        <w:t xml:space="preserve">, il servizio </w:t>
      </w:r>
      <w:r>
        <w:rPr>
          <w:rFonts w:cs="Times New Roman" w:ascii="Times New Roman" w:hAnsi="Times New Roman"/>
          <w:b/>
          <w:sz w:val="24"/>
          <w:lang w:val="it-IT"/>
        </w:rPr>
        <w:t>SPAD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i prestito a domicilio per persone che sono in difficoltà a raggiungere la biblioteca, i </w:t>
      </w:r>
      <w:r>
        <w:rPr>
          <w:rFonts w:cs="Times New Roman" w:ascii="Times New Roman" w:hAnsi="Times New Roman"/>
          <w:b/>
          <w:sz w:val="24"/>
          <w:lang w:val="it-IT"/>
        </w:rPr>
        <w:t>corsi di alfabetizzazione informatica</w:t>
      </w:r>
      <w:r>
        <w:rPr>
          <w:rFonts w:cs="Times New Roman" w:ascii="Times New Roman" w:hAnsi="Times New Roman"/>
          <w:sz w:val="24"/>
          <w:lang w:val="it-IT"/>
        </w:rPr>
        <w:t xml:space="preserve">, lo sportello </w:t>
      </w:r>
      <w:r>
        <w:rPr>
          <w:rFonts w:cs="Times New Roman" w:ascii="Times New Roman" w:hAnsi="Times New Roman"/>
          <w:b/>
          <w:i/>
          <w:sz w:val="24"/>
          <w:lang w:val="it-IT"/>
        </w:rPr>
        <w:t>Benvenuto Bebè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per informare genitori, nonni e tate sui benefici della lettura ad alta voce con consigli su cosa leggere e come leggere ai bambini. Durante i festeggiamenti sarà inaugurato nella Sezione Bambini e Ragazzi il </w:t>
      </w:r>
      <w:r>
        <w:rPr>
          <w:rFonts w:cs="Times New Roman" w:ascii="Times New Roman" w:hAnsi="Times New Roman"/>
          <w:b/>
          <w:sz w:val="24"/>
          <w:lang w:val="it-IT"/>
        </w:rPr>
        <w:t>Baby Pit-Stop</w:t>
      </w:r>
      <w:r>
        <w:rPr>
          <w:rFonts w:cs="Times New Roman" w:ascii="Times New Roman" w:hAnsi="Times New Roman"/>
          <w:sz w:val="24"/>
          <w:lang w:val="it-IT"/>
        </w:rPr>
        <w:t>, nato in collaborazione con Unicef, un ambiente accogliente e riservato dove è possibile allattare su una comoda poltrona e cambiare il pannolino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utti potranno partecipare gratuitamente a incontri, letture animate, laboratori, conferenze, presentazioni di libri, una visita guidata al complesso architettonico delle Oblate e persino un viaggio tetrale itinerante negli spazi della Biblioteca… il </w:t>
      </w:r>
      <w:r>
        <w:rPr>
          <w:rFonts w:cs="Times New Roman" w:ascii="Times New Roman" w:hAnsi="Times New Roman"/>
          <w:b/>
          <w:sz w:val="24"/>
          <w:lang w:val="it-IT"/>
        </w:rPr>
        <w:t>25 maggi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grande festa con auguri di compleanno, premiazione dei </w:t>
      </w:r>
      <w:r>
        <w:rPr>
          <w:rFonts w:cs="Times New Roman" w:ascii="Times New Roman" w:hAnsi="Times New Roman"/>
          <w:color w:val="222222"/>
          <w:sz w:val="24"/>
          <w:lang w:val="it-IT"/>
        </w:rPr>
        <w:t>Lettori + </w:t>
      </w:r>
      <w:r>
        <w:rPr>
          <w:rFonts w:cs="Times New Roman" w:ascii="Times New Roman" w:hAnsi="Times New Roman"/>
          <w:sz w:val="24"/>
          <w:lang w:val="it-IT"/>
        </w:rPr>
        <w:t>, musica, taglio della torta e brindisi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l 15 maggio, inoltre, sarà possibile scattare una foto nelle speciali cornici realizzate per i dieci anni della biblioteca da condividere sui social network utilizzando </w:t>
      </w:r>
      <w:r>
        <w:rPr>
          <w:rFonts w:cs="Times New Roman" w:ascii="Times New Roman" w:hAnsi="Times New Roman"/>
          <w:b/>
          <w:sz w:val="24"/>
          <w:lang w:val="it-IT"/>
        </w:rPr>
        <w:t>#oblate10</w:t>
      </w:r>
      <w:r>
        <w:rPr>
          <w:rFonts w:cs="Times New Roman" w:ascii="Times New Roman" w:hAnsi="Times New Roman"/>
          <w:sz w:val="24"/>
          <w:lang w:val="it-IT"/>
        </w:rPr>
        <w:t xml:space="preserve">. Le migliori saranno condivise sul profilo Instagram della Biblioteca </w:t>
      </w:r>
      <w:r>
        <w:rPr>
          <w:rFonts w:cs="Times New Roman" w:ascii="Times New Roman" w:hAnsi="Times New Roman"/>
          <w:b/>
          <w:sz w:val="24"/>
          <w:lang w:val="it-IT"/>
        </w:rPr>
        <w:t>@biblioblate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"/>
        <w:spacing w:lineRule="auto" w:line="240" w:before="0" w:after="159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159"/>
        <w:jc w:val="both"/>
        <w:rPr>
          <w:b/>
          <w:b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Un caloroso grazie al personale della Biblioteca, dipendenti e operatori della ATI , alle istituzioni, alle associazioni che contribuiscono alla diversità e alla qualità dell’offerta culturale, ed in particolare all’Associazione Culturale Conoscere Firenze, ai volontari del Servizio Civile Nazionale e Regionale, alle case editrici che hanno collaborato alla premiazione dei “lettori +” e soprattutto grazie alla partecipazione </w:t>
      </w:r>
      <w:r>
        <w:rPr>
          <w:rFonts w:cs="Times New Roman" w:ascii="Times New Roman" w:hAnsi="Times New Roman"/>
          <w:b/>
          <w:sz w:val="24"/>
          <w:lang w:val="it-IT"/>
        </w:rPr>
        <w:t>del pubblico di ieri, di oggi e di doma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PROGRAMMA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Martedì 23 maggi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56 // Giardi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Ad alta voce contro la mafia. Letture nelle Biblioteche Comunali Fiorentin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In occasione del 25° Anniversario della strage di Capaci lettura corale ad alta voce in tutte le Biblioteche Comunali Fiorentine di testi scelti dai bibliotecari che hanno come tema la mafia e la legalità. L'iniziativa è organizzata nell'ambito della campagna nazionale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 xml:space="preserve">Maggio dei Libri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e in occasione del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Festival della legalità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i partecipanti verrà distribuito il libretto con i brani scelti fino a esaurimento scorte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etture a cura dei rappresentanti delle istituzioni, dei bibliotecari, dei volontari del Servizio Civile, delle associazioni, dei letto</w:t>
      </w:r>
      <w:r>
        <w:rPr>
          <w:rFonts w:eastAsia="Times New Roman" w:cs="Times New Roman" w:ascii="Times New Roman" w:hAnsi="Times New Roman"/>
          <w:sz w:val="24"/>
          <w:lang w:val="it-IT"/>
        </w:rPr>
        <w:t>ri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21.00 // Sala Storic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La Battaglia dei mostr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Gara di diseg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Quattro squadre di disegnatori-pittori si sfideranno nel creare mostri, fantasmi e esseri deformi controllati da un arbitro. Due giudici e il pubblico indicheranno il vincitore in base all’originalità, la tecnica e l’esecuzione. A cura dell’Associazione Culturale Nemo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Mercoledì 24 maggio 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 // Sezione Bambini e Ragazz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Benvenuto bebè - Speciale Compleanno - logo Nati per leggere Toscan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Sportello per informare genitori, nonni e tate sui benefici della lettura ad alta voce con consigli su cosa leggere e come leggere ai bambini.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occasione del compleanno una lettura speciale dedicata ai bambini da 0 a 3 anni e alle loro famiglie, per scoprire insieme che non è mai troppo presto per leggere una storia!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Lettura di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Buongiorno posti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di Michaël Escoffier, Matthieu Maudet (Babalibri, 2012).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Con la partecipazione del Servizio Stranieri Immigrazione del Comune di Firenze. Su prenotazion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18.30 // Altana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Voci di Firenze tra suggestioni e ricord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Un viaggio a ritroso nella storia della città di Firenze, tra musica e lettura per raccontare il cuore pulsante delle Oblate!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ettura scenica a cura di Letizia Fuochi con sonorizzazioni dal vivo di Francesco Cusmano. A cura dell'Associazione culturale La Nottola di Minerva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21.00 // Sala Conferenz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Presentazione del libr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Il vuoto fra gli atom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di Silvia Petroni (ETS, 2016) promossa dal CAI sez. Firenze, con la presenza dell’autrice e dell’alpinista Cristiana Casini, introduce Francesco Recami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Giovedì 25 maggio (Compleanno) 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 // Sezione Bambini e Ragazzi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I segreti della biblioteca - Caccia al libro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I ragazzi della scuola primaria Cairoli si sfideranno attraverso un gioco a punti con domande sulla letteratura per ragazzi e sui servizi della biblioteca. Risolvendo indizi e cercando informazioni, i ragazzi si muoveranno su tutti i piani della struttura scoprendo così le diverse sezioni. L'obiettivo è completare tutte le richieste del gioco e tornare il più velocemente possibile in Sezione per scoprire chi ha ottenuto il punteggio maggiore. 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-12.00 // Saletta Riunion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Alfabetizzazione informatic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Servizio gratuito di supporto, facilitazione e assistenza guidata all'uso del computer.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 cura dei volontari del Servizio Civile Regionale. Su prenotazion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h. 11.00-17.00 // Chiostro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Info-point delle Associazioni - partner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'Associazione Auser - Sezione centro storico raccoglie i libri in dono per il prestito in corsia presso l'Ospedale di Santa Maria Nuova nell'ambito del progetto regionale “Un libro e un volontario per amico… leggere fa bene”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6.30 // Giardi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val="it-IT"/>
        </w:rPr>
        <w:t>Le Scacciapa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Le streghe Scacciapaura tirano le fila delle loro storie più belle. tagliano, impastano, sminuzzano e affettano le gesta impavide dei personaggi della tradizione. Liberamente ispirato a </w:t>
      </w:r>
      <w:r>
        <w:rPr>
          <w:rFonts w:eastAsia="Times New Roman" w:cs="Times New Roman" w:ascii="Times New Roman" w:hAnsi="Times New Roman"/>
          <w:i/>
          <w:sz w:val="24"/>
          <w:lang w:val="it-IT"/>
        </w:rPr>
        <w:t>Le favole italiane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di Italo Calvino. Per bambini dai 5 ai 10 anni. A cura dell'Associazione culturale La Nottola di Minerva in collaborazione con la Compagnia teatrale Catalyst 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30 // Giardi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Leggenda abruzzese: il mostro del mar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Spettacolo di burattini per bambini dai 4 ai 7 ann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In collaborazione con l’Associazione Culturale Teatrolà. Su prenotazione. 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00 // Sala Conferenz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 xml:space="preserve">Compleanno con gli scrittori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Un pomeriggio per festeggiare i dieci anni della biblioteca insieme agli autori del progetto “La biblioteca adotta lo scrittore” e omaggio ai lettori con Pietro Grossi e Tiziano Scarpa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highlight w:val="white"/>
          <w:lang w:val="it-IT"/>
        </w:rPr>
        <w:t>Auguri del Sindaco del Comune di Firenze Dario Nardella con ringraziamenti alle Associazioni e ai partner che collaborano nei  progetti.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highlight w:val="white"/>
          <w:lang w:val="it-IT"/>
        </w:rPr>
        <w:t>Premiazione dei Lettori +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8.30 // Giardi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10 candeline!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Brindisi e torta offerti dalla Caffetteria della Oblate 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Concerto del gruppo Generazione Alabarda Spaziale, </w:t>
      </w:r>
      <w:r>
        <w:rPr>
          <w:rFonts w:eastAsia="Times New Roman" w:cs="Times New Roman" w:ascii="Times New Roman" w:hAnsi="Times New Roman"/>
          <w:color w:val="1D2129"/>
          <w:sz w:val="24"/>
          <w:lang w:val="it-IT"/>
        </w:rPr>
        <w:t xml:space="preserve">orchestra di sigle dei cartoni animati anni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’70, ’80, ’90 diretta dal Maestro Carlo Chiarotti. A cura dell'Associazione culturale La Nottola di Minerva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20.30 e h. 21.30 // Intera strutt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Non avrà mai fine la carità. Le Oblate e la loro stori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Viaggio teatrale itinerante in biblioteca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collaborazione con la Compagnia delle Seggiole. Su prenotazion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Venerdì 26 maggio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 // Sezione Bambini e Ragazzi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Benvenuto bebè - Speciale compleanno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Sportello per informare genitori, nonni e tate sui benefici della lettura ad alta voce con consigli su cosa leggere e come leggere ai bambini.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occasione del compleanno una lettura speciale dedicata ai bambini da 0 a 3 anni e alle loro famiglie, per scoprire insieme che non è mai troppo presto per leggere una storia!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Lettura di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La cosa più important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(Fatatrac, 2016) di Antonella Abbatiello. Su prenotazione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-12.00 // Saletta Riunioni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Alfabetizzazione informatic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Servizio gratuito di supporto, facilitazione e assistenza guidata all'uso del computer.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 cura dei volontari del Servizio Civile Regionale. Su prenotazione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1.00 // Sala Conferenze // Sala Storica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  <w:t>Cerimonia di intitolazione della Sala Conferenze a Sibilla Aleramo e della Sala Storica a Dino Campana</w:t>
      </w:r>
    </w:p>
    <w:p>
      <w:pPr>
        <w:pStyle w:val="Normal"/>
        <w:spacing w:lineRule="auto" w:line="228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artecipazione di: Assessore Sport, Tradizioni Popolari, Politiche Giovanili e Toponomastica, Andrea Vannucci</w:t>
      </w:r>
    </w:p>
    <w:p>
      <w:pPr>
        <w:pStyle w:val="Normal"/>
        <w:spacing w:lineRule="auto" w:line="228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 della Presidente della V Commissione Consiliare, Federica Giuliani,. 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 conclusione </w:t>
      </w:r>
      <w:r>
        <w:rPr>
          <w:rFonts w:cs="Times New Roman" w:ascii="Times New Roman" w:hAnsi="Times New Roman"/>
          <w:i/>
          <w:iCs/>
          <w:sz w:val="24"/>
          <w:lang w:val="it-IT"/>
        </w:rPr>
        <w:t>Un mistero di sogni avverati. Massimiliano Larocca canta Dino Campana,</w:t>
      </w:r>
      <w:r>
        <w:rPr>
          <w:rFonts w:cs="Times New Roman" w:ascii="Times New Roman" w:hAnsi="Times New Roman"/>
          <w:sz w:val="24"/>
          <w:lang w:val="it-IT"/>
        </w:rPr>
        <w:t xml:space="preserve"> lettura scenica con sonorizzazioni dal vivo.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 cura dell'Associazione culturale La Nottola di Minerva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h. 11.00-17.00 // Chiostro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Info-point delle associazioni - partner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'Associazione Conoscere Firenze presenta i propri servizi e collaborazioni con la Biblioteca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6.00-17.45 // Intera struttur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Il suono della lettur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Percorso di letture ad alta voce dei ragazzi dell’Alternanza Scuola Lavoro delle scuole superiori della città a conclusione del percorso svolto nelle Biblioteche Comunali Fiorentine.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lla conclusione plenaria in Sala Conferenze.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collaborazione con l’Associazione La Stanza dell’Attore, Maria Cristina Chiesi e gli studenti del Liceo classico Dante, Liceo classico Michelangiolo, I.S.I.S Gobetti-Volta, I.S.I.S. Machiavelli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6.30 // Giardino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val="it-IT"/>
        </w:rPr>
        <w:t>Le Scacciapaur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Le streghe Scacciapaura tirano le fila delle loro storie più belle. tagliano, impastano, sminuzzano e affettano le gesta impavide dei personaggi della tradizione. Liberamente ispirato a </w:t>
      </w:r>
      <w:r>
        <w:rPr>
          <w:rFonts w:eastAsia="Times New Roman" w:cs="Times New Roman" w:ascii="Times New Roman" w:hAnsi="Times New Roman"/>
          <w:i/>
          <w:sz w:val="24"/>
          <w:lang w:val="it-IT"/>
        </w:rPr>
        <w:t>Le favole italiane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di Italo Calvino. Per bambini dai 5 ai 10 anni. A cura dell'Associazione culturale La Nottola di Minerva in collaborazione con la Compagnia teatrale Catalyst 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00 // Sezione Bambini e Ragazzi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Un nido di libri</w:t>
      </w:r>
    </w:p>
    <w:p>
      <w:pPr>
        <w:pStyle w:val="Normal"/>
        <w:spacing w:lineRule="auto" w:line="228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A conclusione del progetto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Un nido di libr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realizzato con l'Asilo nido Baloo, nell'anno scolastico 2016/2017, i bambini accompagnati dalle famiglie ascoltano la lettura di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Ranocchio e un giorno molto special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(Bohem Press, 2011) di Max Velthuijs. 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8.30 // Sala Conferenze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Canto la bibliotec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it-IT"/>
        </w:rPr>
        <w:t>Il canto sociale e di tradizione orale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Performance dei Cantatorri dell’Associazione Le arti in gioco, diretti da Elena Mercuri, con Giacomo Gentiluomo (chitarra), Eleonora Tassinari (violoncello e fisarmonica), Walter Marotta (chitarra). In collaborazione con l'</w:t>
      </w:r>
      <w:r>
        <w:rPr>
          <w:rFonts w:eastAsia="Times New Roman" w:cs="Times New Roman" w:ascii="Times New Roman" w:hAnsi="Times New Roman"/>
          <w:sz w:val="24"/>
          <w:lang w:val="it-IT"/>
        </w:rPr>
        <w:t>Associazione culturale La Nottola di Minerv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20.30 e h. 21.30 // Intera strutt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Non avrà mai fine la carità. Le Oblate e la loro stori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Viaggio teatrale itinerante in biblioteca.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collaborazione con la Compagnia delle Seggiole. Su prenotazion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Sabato 27 maggio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9.00-12.00 // Sala Storic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Biblio-Verde-Arte Passi. Passeggiate alla scoperta delle biblioteche, del patrimonio storico-artistico e ambientale del territorio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Ritrovo e partenza dalla Biblioteca per un percorso a piedi per il centro storico (lunghezza 4 km, durata 2 ore). A conclusione rientro in biblioteca e letture ad alta voce di Riccardo Rombi. A cura dell'</w:t>
      </w:r>
      <w:r>
        <w:rPr>
          <w:rFonts w:eastAsia="Times New Roman" w:cs="Times New Roman" w:ascii="Times New Roman" w:hAnsi="Times New Roman"/>
          <w:sz w:val="24"/>
          <w:lang w:val="it-IT"/>
        </w:rPr>
        <w:t>Associazione culturale La Nottola di Minerva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 // Sezione Bambini e Ragazzi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 xml:space="preserve">Inaugurazione del Baby Pit-stop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o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spazio comodo e confortevole per allattare al seno e cambiare il pannolino della Sezione Bambini e Ragazzi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Presentazione al pubblico con: Monica Pierattelli (pediatra), Elisa Berti (Associazione Mamme amiche), Rosella Di Bella, (presidente del Comitato UNICEF di Firenze).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etture ad alta voce di Gaia Nanni (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Associazione culturale La Nottola di Minerva)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i testi di Tracy Hogg: un percorso per scoprire il linguaggio segreto dei neonati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0.00-12.00 // Saletta Riunioni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Alfabetizzazione informatica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Servizio gratuito di supporto, facilitazione e assistenza guidata all'uso del computer. </w:t>
      </w:r>
    </w:p>
    <w:p>
      <w:pPr>
        <w:pStyle w:val="Normal"/>
        <w:spacing w:lineRule="auto" w:line="228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 cura dei volontari del Servizio Civile Regionale. Su prenotazion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6.30 // Giardin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val="it-IT"/>
        </w:rPr>
        <w:t>Le Scacciapa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Le streghe Scacciapaura tirano le fila delle loro storie più belle. tagliano, impastano, sminuzzano e affettano le gesta impavide dei personaggi della tradizione. Liberamente ispirato a </w:t>
      </w:r>
      <w:r>
        <w:rPr>
          <w:rFonts w:eastAsia="Times New Roman" w:cs="Times New Roman" w:ascii="Times New Roman" w:hAnsi="Times New Roman"/>
          <w:i/>
          <w:sz w:val="24"/>
          <w:lang w:val="it-IT"/>
        </w:rPr>
        <w:t>Le favole italiane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di Italo Calvino. Per bambini dai 5 ai 10 anni. A cura dell'Associazione culturale La Nottola di Minerva in collaborazione con la Compagnia teatrale Catalyst 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00 // Sala Conferenz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Nella Tradizione delle Oblate di Firenze: salute e cultura con la “cura” delle donn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Conferenza a cura di Anita Tosi, presidente Associazione Culturale il Cenacolo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7.30 // Sezione Bambini e Ragazz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highlight w:val="white"/>
          <w:lang w:val="it-IT"/>
        </w:rPr>
        <w:t>Un viaggio fantastico chiamato libro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it-IT"/>
        </w:rPr>
        <w:t>Laboratorio di movimento creativo tratto da</w:t>
      </w: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  <w:lang w:val="it-IT"/>
        </w:rPr>
        <w:t xml:space="preserve"> L'anello magico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it-IT"/>
        </w:rPr>
        <w:t xml:space="preserve">, da </w:t>
      </w: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  <w:lang w:val="it-IT"/>
        </w:rPr>
        <w:t>Fiabe Italiane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it-IT"/>
        </w:rPr>
        <w:t xml:space="preserve"> di Italo Calvino: un viaggio nel racconto. Per bambini da 5 a 10 anni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it-IT"/>
        </w:rPr>
        <w:t>In collaborazione con Ilaria Solari, Associazione Arte e Movimento Il Tango delle Civiltà. Su prenotazione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8.00 // intera strutt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Passeggiata in biblioteca: alla scoperta del complesso delle Oblat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 cura dell’Associazione Culturale Akropolis. Su prenotazione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20.30 e h. 21.30 // Intera struttur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Non avrà mai fine la carità. Le Oblate e la loro stori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Viaggio teatrale itinerante in biblioteca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collaborazione con la Compagnia delle Seggiole. Su prenot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Domenica 28 maggio – apertura straordinaria della biblioteca dalle 11.00 alle 18.00</w:t>
      </w:r>
    </w:p>
    <w:p>
      <w:pPr>
        <w:pStyle w:val="Normal"/>
        <w:spacing w:lineRule="auto" w:line="216"/>
        <w:rPr>
          <w:lang w:val="it-IT"/>
        </w:rPr>
      </w:pPr>
      <w:r>
        <w:rPr>
          <w:lang w:val="it-I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9611995</wp:posOffset>
            </wp:positionV>
            <wp:extent cx="405130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ge">
              <wp:posOffset>9432290</wp:posOffset>
            </wp:positionV>
            <wp:extent cx="358140" cy="537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716905</wp:posOffset>
            </wp:positionH>
            <wp:positionV relativeFrom="page">
              <wp:posOffset>9611995</wp:posOffset>
            </wp:positionV>
            <wp:extent cx="1121410" cy="358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 xml:space="preserve">h. 16.00 // Sezione Bambini e RagazziBuon compleanno Obladì! 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Piccolissimo me: lettura ad alta voce e laboratorio per giocare con i libri con Gaia Nanni.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it-IT"/>
        </w:rPr>
        <w:t>Per bambini da 5 a 10 ann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. A cura dell'</w:t>
      </w:r>
      <w:r>
        <w:rPr>
          <w:rFonts w:eastAsia="Times New Roman" w:cs="Times New Roman" w:ascii="Times New Roman" w:hAnsi="Times New Roman"/>
          <w:sz w:val="24"/>
          <w:lang w:val="it-IT"/>
        </w:rPr>
        <w:t>Associazione culturale La Nottola di Minerva.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Su prenotazione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h. 16.00 // Sala Conferenze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it-IT"/>
        </w:rPr>
        <w:t>Amori fatali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Un percorso sugli amori nati male (e spesso finiti peggio) fra letteratura e lirica, di Daniele Bacci.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Arie dalla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Carmen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di Bizet e dalla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Bohèm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di Puccini con Sara Cervasio (soprano) ed Eugenio Milazzo (pianoforte). Ai partecipanti sarà distribuita la bibliografia tematica.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 collaborazione con l’Associazione Culturale Venti Lucenti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EVENTI COLLATERALI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#oblate10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Dal 15 maggio puoi scattare una foto nelle speciali cornici realizzate per i dieci anni della biblioteca che puoi condividere sui tuoi social network utilizzando #oblate10. Le migliori saranno condivise sul profilo Instagram @biblioblate 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In collaborazione con gli stagisti del Liceo Artistico Statale di Porta Romana e Sesto Fiorentino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l 15 maggio al 3 luglio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Sezione Contemporanea – vetrine primo pia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>Da Centrale a Oblate. L'evoluzione della biblioteca nel tempo attraverso libri e carte sciolte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Mostra documentaria con i materiali della Sezione di Conservazione e Storia Locale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l 15 al 31 maggio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Sezione Bambini e Ragazzi – piano terra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Creativi per leggere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Se hai tra gli 8 e i 14 anni portaci il tuo disegno, frase o slogan sul valore e l’importanza della lettura. Noi li invieremo al Centro per il Libro e la Lettura nell'ambito della campagna nazionale </w:t>
      </w: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Maggio dei Libri </w:t>
      </w:r>
      <w:r>
        <w:rPr>
          <w:rFonts w:eastAsia="Times New Roman" w:cs="Times New Roman" w:ascii="Times New Roman" w:hAnsi="Times New Roman"/>
          <w:sz w:val="24"/>
          <w:lang w:val="it-IT"/>
        </w:rPr>
        <w:t>che premierà le realizzazioni più originali regalando libri di narrativa, fumetti, albi illustrati. Partecipa al concorso, potresti essere il vincitore!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Dal 23 al 28 maggio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Sezione Bambini e Ragazzi – piano terra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>Rassegna Nati per Leggere</w:t>
      </w:r>
    </w:p>
    <w:p>
      <w:pPr>
        <w:pStyle w:val="Normal"/>
        <w:spacing w:lineRule="auto" w:line="216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La Sezione ospita per tutta la settimana, in occasione della premiazione presso il Salone del Libro di Torino di Nati per Leggere 2017, un’esposizione di libri vincitori e finalisti delle passate edizioni. 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Biblioteca delle Oblate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Via dell’Oriuolo, 24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per informazioni e prenotazioni 055 2616512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bibliotecadelleoblate@comune.fi.it 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www.biblioteche.comune.fi.it</w:t>
      </w:r>
    </w:p>
    <w:p>
      <w:pPr>
        <w:pStyle w:val="Normal"/>
        <w:spacing w:lineRule="auto" w:line="216"/>
        <w:jc w:val="both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Twitter: @biblioblate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Facebook: bibliotecaoblate</w:t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nstagram: @biblioblate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#oblate10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4"/>
          <w:highlight w:val="yellow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it-IT"/>
        </w:rPr>
      </w:r>
    </w:p>
    <w:p>
      <w:pPr>
        <w:pStyle w:val="Normal"/>
        <w:spacing w:lineRule="auto" w:line="216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Si ringraziano le case editrici per i premi offerti ai Lettori +</w:t>
      </w:r>
    </w:p>
    <w:p>
      <w:pPr>
        <w:pStyle w:val="Normal"/>
        <w:spacing w:lineRule="auto" w:line="216"/>
        <w:jc w:val="both"/>
        <w:rPr>
          <w:rFonts w:ascii="Times New Roman" w:hAnsi="Times New Roman" w:eastAsia="Calibri" w:cs="Times New Roman"/>
          <w:color w:val="000000"/>
          <w:sz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7:00Z</dcterms:created>
  <dc:creator>Utente</dc:creator>
  <dc:description/>
  <cp:keywords/>
  <dc:language>en-US</dc:language>
  <cp:lastModifiedBy>Comune di Firenze</cp:lastModifiedBy>
  <dcterms:modified xsi:type="dcterms:W3CDTF">2017-05-22T10:47:00Z</dcterms:modified>
  <cp:revision>2</cp:revision>
  <dc:subject/>
  <dc:title/>
</cp:coreProperties>
</file>