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rt Has Been Contempor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ttraverso proprio questo concetto che Maurizio Nannucci scrisse per la giornata del contemporaneo sulla facciata degli Uffizi nel 2010, è nostro intento volere, mostrare come tra vecchio e nuovo ci sia una continuità di pensiero; un’idea comune che segue da sempre l’arte in generale, quella di leggere i temi della civiltà contemporanea, ed in un certo modo andare oltre, sognando il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endo un’attenta riflessione sul ruolo delle arti nella storia ci accorgiamo come queste siano sempre state fonte di progresso culturale ed economico. I nostri intellettuali hanno studiato, creato e prodotto tutto quello che un tempo era “contemporaneità”, come: negli strumenti di musica moderna (Stradivari), nella letteratura (Dante) o nell’arte (Leonardo Da Vinci). Attraverso menti illuminate come le loro, abbiamo potuto creare quello che oggi è diventato il nostro patrimonio artistico culturale, “il bel paes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dotto economico che la cultura porta dovrebbe essere per un paese come l’Italia, la nostra prima fonte di reddito. Il patrimonio che ci è stato donato dovrebbe venir valorizzato a tal punto da poter produrre utili, Pompei, luogo unico al mondo e invidiatoci da tutti dovrebbe ogni anno riuscire attraverso i propri ricavi, a creare un indotto tale da non essere abbandonato a un misero destino. E così tante altre realtà Italiane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dea, che ci ha portato a pensare a un progetto culturale come questo è proprio quella di creare oggi qualcosa che resterà per il domani. Mostrando, come Italia non è soltanto passato, ma anche presente e futuro! Attraverso “Five Artist For Florence”, pensiamo di poter nuovamente rendere l’arte contemporanea “sociale”, facendo vivere i cittadini con progetti temporanei in continuo movimento sperando non solo di attrarre nuovi turisti interessati al segmento, ma anche cittadini di ogni età, che vivendo a contatto con queste opere sensibilizzino il loro pensiero sul contemporaneo, questo “sconosciuto”… Riportando i riflettori su un settore che un tempo è stato al centro della vita quotidiana e che oggi, grazie all’indifferenze delle istituzioni e alle pochissime iniziative sparse per il territorio, è considerato un costo anziché un rica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i come  questo, non sono nuovi al grande pubblico, vi sono stati molteplici esempi spesso largamente riusciti. Grandi capitali mondiali come Londra, Parigi, Berlino e Amsterdam vivono su opere culturali volte al nuovo. Mentre città senza nessun tipo di storia, grazie spesso a progetti come questo, riescono a diventare realtà turistiche importanti, come:  Basilea, Maastricht, Kassel o Miami dove grazie all’interesse che l’arte contemporanea suscita, sono nati dei veri e proprio quartieri, visitati da migliaia di persone l’anno e rinomati per essere il centro del nuovo a livello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ardo Secci</w:t>
      </w:r>
    </w:p>
    <w:p>
      <w:pPr>
        <w:pStyle w:val="Normal"/>
        <w:jc w:val="right"/>
        <w:rPr>
          <w:i/>
          <w:i/>
        </w:rPr>
      </w:pPr>
      <w:r>
        <w:rPr>
          <w:i/>
        </w:rPr>
        <w:t>Gallerista “Eduardo Secci Contemporary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Co-ideatore proposta progetti “site specific” di arte contemporane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1:00Z</dcterms:created>
  <dc:creator>m</dc:creator>
  <dc:description/>
  <cp:keywords/>
  <dc:language>en-US</dc:language>
  <cp:lastModifiedBy>D58265</cp:lastModifiedBy>
  <cp:lastPrinted>2014-03-14T12:29:00Z</cp:lastPrinted>
  <dcterms:modified xsi:type="dcterms:W3CDTF">2014-03-14T12:21:00Z</dcterms:modified>
  <cp:revision>2</cp:revision>
  <dc:subject/>
  <dc:title>All Art Has Been Contemporary</dc:title>
</cp:coreProperties>
</file>