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48.75pt;width:529.25pt;height:48.65pt;mso-wrap-style:none;v-text-anchor:middle;mso-position-vertical:top" type="_x0000_t136">
            <v:path textpathok="t"/>
            <v:textpath on="t" fitshape="t" string="BORSA DI STUDIO - BUONO LIBRO&#10;anno scolastico 2011/12" style="font-family:&quot;Arial Black&quot;;font-size:20pt"/>
            <v:fill o:detectmouseclick="t" type="solid" color2="#3f3f3f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  <w:t>IL SOTTOSCRITTO</w:t>
      </w:r>
    </w:p>
    <w:tbl>
      <w:tblPr>
        <w:tblW w:w="107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10"/>
        <w:gridCol w:w="510"/>
        <w:gridCol w:w="510"/>
        <w:gridCol w:w="510"/>
        <w:gridCol w:w="510"/>
        <w:gridCol w:w="510"/>
        <w:gridCol w:w="510"/>
        <w:gridCol w:w="30"/>
        <w:gridCol w:w="48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270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GNOME /NOME</w:t>
            </w:r>
          </w:p>
        </w:tc>
        <w:tc>
          <w:tcPr>
            <w:tcW w:w="816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DICE FISCALE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IDENZA</w:t>
            </w:r>
          </w:p>
        </w:tc>
        <w:tc>
          <w:tcPr>
            <w:tcW w:w="8160" w:type="dxa"/>
            <w:gridSpan w:val="1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DIRIZZO A CUI INVIARE LA CORRISPONDENZA </w:t>
            </w:r>
          </w:p>
        </w:tc>
        <w:tc>
          <w:tcPr>
            <w:tcW w:w="816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.</w:t>
            </w:r>
          </w:p>
        </w:tc>
        <w:tc>
          <w:tcPr>
            <w:tcW w:w="36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ll.</w:t>
            </w:r>
          </w:p>
        </w:tc>
        <w:tc>
          <w:tcPr>
            <w:tcW w:w="45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-mail: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 QUALITÀ DI GENITORE-AFFIDATARIO - ESERCENTE PATRIA POTESTÀ DELL’ALUNNO:</w:t>
      </w:r>
    </w:p>
    <w:tbl>
      <w:tblPr>
        <w:tblW w:w="107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5884"/>
        <w:gridCol w:w="2187"/>
      </w:tblGrid>
      <w:tr>
        <w:trPr>
          <w:trHeight w:val="333" w:hRule="atLeast"/>
        </w:trPr>
        <w:tc>
          <w:tcPr>
            <w:tcW w:w="2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GNOME /NOME</w:t>
            </w:r>
          </w:p>
        </w:tc>
        <w:tc>
          <w:tcPr>
            <w:tcW w:w="5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to il:</w:t>
            </w:r>
          </w:p>
        </w:tc>
      </w:tr>
      <w:tr>
        <w:trPr>
          <w:trHeight w:val="350" w:hRule="atLeast"/>
        </w:trPr>
        <w:tc>
          <w:tcPr>
            <w:tcW w:w="2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CUOLA </w:t>
            </w:r>
          </w:p>
        </w:tc>
        <w:tc>
          <w:tcPr>
            <w:tcW w:w="5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lasse:</w:t>
            </w:r>
          </w:p>
        </w:tc>
      </w:tr>
      <w:tr>
        <w:trPr>
          <w:trHeight w:val="350" w:hRule="atLeast"/>
        </w:trPr>
        <w:tc>
          <w:tcPr>
            <w:tcW w:w="2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IPO DI SCUOLA</w:t>
            </w:r>
          </w:p>
        </w:tc>
        <w:tc>
          <w:tcPr>
            <w:tcW w:w="80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HIED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CONTRASSEGNARE LA VOCE PER CUI SI CHIEDE IL BENEFICIO, I BENEFICI SONO CUMULABILI FRA DI LORO)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>
          <w:trHeight w:val="306" w:hRule="atLeast"/>
        </w:trPr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41910</wp:posOffset>
                      </wp:positionV>
                      <wp:extent cx="114300" cy="1149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pt;margin-top:3.3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40"/>
                <w:szCs w:val="40"/>
              </w:rPr>
              <w:t xml:space="preserve">  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BORSA DI STUDIO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TUDENTI FREQUENTANTI SCUOLE PRIMARIE E SECONDARIE 1° E 2° GRADO CHE HANNO SEDE NEL COMUNE DI FIRENZE E  DI ETA’ NON SUPERIORE Ad ANNI 20 AL MOMENTO DELLA DOMAND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INDICATORE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SEE NON SUPERIORE A   € 15.000,00 -18.000,00 in caso di alunni disabil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1435</wp:posOffset>
                      </wp:positionV>
                      <wp:extent cx="114300" cy="1149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pt;margin-top:4.05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40"/>
                <w:szCs w:val="40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BUONO LIBRO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TUDENTI FREQUENTANTI LE SCUOLE SECONDARIE DI 1° E 2° GRADO (MEDIA INF. E SUP.) CHE HANNO SEDE NEL COMUNE DI FIRENZE DI ETA NON SUPERIORE AD ANNI 20 AL MOMENTO DELLA DOMAND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INDICATORE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SEE NON SUPERIORE A   € 15.000,00 -€ 18.000,00 in caso di alunni disabil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trassegnare le voci che interessano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entury Gothic" w:hAnsi="Century Gothic" w:cs="Century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5962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6.95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18"/>
          <w:szCs w:val="18"/>
        </w:rPr>
        <w:t>di essere a conoscenza che, nel caso di assegnazione dei benefici, si applica l’art.4 comma 2 del D.lgs 31/3/98 n.109 in materia di controllo della veridicità delle informazioni fornite ed in caso di dichiarazioni non veritiere sarà passibile di sanzioni penali  ai sensi del D.P.R. 445/2000 e amministrative, oltre la revoca dei benefici percepi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aver già presentato ISEE presso la Direzione Istruzione ufficio  refe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</w:tabs>
        <w:spacing w:lineRule="auto" w:line="360"/>
        <w:ind w:left="720" w:hanging="7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he lo studente per il quale vengono richiesti i benefici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540</wp:posOffset>
                </wp:positionV>
                <wp:extent cx="114300" cy="114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2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540</wp:posOffset>
                </wp:positionV>
                <wp:extent cx="114300" cy="114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2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18"/>
          <w:szCs w:val="18"/>
        </w:rPr>
        <w:t xml:space="preserve">è stato promosso nell’anno scolastico 2010/11: </w:t>
      </w:r>
      <w:r>
        <w:rPr>
          <w:rFonts w:cs="Century Gothic" w:ascii="Century Gothic" w:hAnsi="Century Gothic"/>
          <w:b/>
          <w:sz w:val="18"/>
          <w:szCs w:val="18"/>
        </w:rPr>
        <w:t xml:space="preserve">SI           NO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</wp:posOffset>
                </wp:positionV>
                <wp:extent cx="114300" cy="1149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6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20955</wp:posOffset>
                </wp:positionV>
                <wp:extent cx="114300" cy="1149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6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  <w:szCs w:val="18"/>
        </w:rPr>
        <w:t xml:space="preserve">ha percepito contributi per l’anno scolastico 2010/11:  </w:t>
      </w:r>
      <w:r>
        <w:rPr>
          <w:rFonts w:cs="Century Gothic" w:ascii="Century Gothic" w:hAnsi="Century Gothic"/>
          <w:b/>
          <w:sz w:val="18"/>
          <w:szCs w:val="18"/>
        </w:rPr>
        <w:t xml:space="preserve">SI </w:t>
      </w:r>
      <w:r>
        <w:rPr>
          <w:rFonts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b/>
          <w:sz w:val="18"/>
          <w:szCs w:val="18"/>
        </w:rPr>
        <w:t>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aver speso € _____________ per l’acquisto dei libri;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114300" cy="1149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9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 xml:space="preserve">ALLEGA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 xml:space="preserve">Copia del documento di identità (in caso di domanda inviata per posta)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114300" cy="1149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18"/>
          <w:szCs w:val="18"/>
        </w:rPr>
        <w:t xml:space="preserve">Attestazione ISEE relativa ai </w:t>
      </w:r>
      <w:r>
        <w:rPr>
          <w:rFonts w:cs="Century Gothic" w:ascii="Century Gothic" w:hAnsi="Century Gothic"/>
          <w:b/>
          <w:sz w:val="18"/>
          <w:szCs w:val="18"/>
        </w:rPr>
        <w:t>redditi anno 2010</w:t>
      </w:r>
      <w:r>
        <w:rPr>
          <w:rFonts w:cs="Century Gothic" w:ascii="Century Gothic" w:hAnsi="Century Gothic"/>
          <w:sz w:val="18"/>
          <w:szCs w:val="18"/>
        </w:rPr>
        <w:t xml:space="preserve">. </w:t>
      </w:r>
    </w:p>
    <w:p>
      <w:pPr>
        <w:pStyle w:val="Normal"/>
        <w:ind w:left="360" w:hanging="0"/>
        <w:rPr>
          <w:rFonts w:ascii="Century Gothic" w:hAnsi="Century Gothic" w:cs="Century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114300" cy="1149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1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contrini fiscali rilasciati dalla libreria/cartoleria</w:t>
      </w:r>
    </w:p>
    <w:p>
      <w:pPr>
        <w:pStyle w:val="Normal"/>
        <w:ind w:left="36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114300" cy="1149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18"/>
          <w:szCs w:val="18"/>
        </w:rPr>
        <w:t>Dichiarazione della libreria dell’avvenuto pagamento</w:t>
      </w:r>
    </w:p>
    <w:p>
      <w:pPr>
        <w:pStyle w:val="Normal"/>
        <w:ind w:left="36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8"/>
          <w:szCs w:val="18"/>
        </w:rPr>
        <w:t>MODALITÀ DI RISCOSSIONE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73355</wp:posOffset>
                </wp:positionV>
                <wp:extent cx="114300" cy="1149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.6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Riscossione diretta presso lo sportello di Tesoreria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114300" cy="1149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4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18"/>
          <w:szCs w:val="18"/>
        </w:rPr>
        <w:tab/>
        <w:t>Tramite accredito su conto corrente (intestato al richiedente)  IBAN:</w:t>
      </w:r>
    </w:p>
    <w:tbl>
      <w:tblPr>
        <w:tblW w:w="108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8"/>
        <w:gridCol w:w="398"/>
        <w:gridCol w:w="596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4"/>
        <w:gridCol w:w="394"/>
        <w:gridCol w:w="394"/>
        <w:gridCol w:w="394"/>
        <w:gridCol w:w="394"/>
      </w:tblGrid>
      <w:tr>
        <w:trPr/>
        <w:tc>
          <w:tcPr>
            <w:tcW w:w="7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lettere</w:t>
            </w:r>
          </w:p>
        </w:tc>
        <w:tc>
          <w:tcPr>
            <w:tcW w:w="7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numeri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lettera</w:t>
            </w:r>
          </w:p>
        </w:tc>
        <w:tc>
          <w:tcPr>
            <w:tcW w:w="19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numeri</w:t>
            </w:r>
          </w:p>
        </w:tc>
        <w:tc>
          <w:tcPr>
            <w:tcW w:w="19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numeri</w:t>
            </w:r>
          </w:p>
        </w:tc>
        <w:tc>
          <w:tcPr>
            <w:tcW w:w="472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caratteri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ta _______________________</w:t>
        <w:tab/>
        <w:tab/>
        <w:tab/>
        <w:tab/>
        <w:t>Firma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La presente domanda deve essere presentata a mano o inviata tramite posta (con allegato copia documento di riconoscimento) presso il seguente indirizzo entro il </w:t>
      </w:r>
      <w:r>
        <w:rPr>
          <w:rFonts w:cs="Arial" w:ascii="Arial" w:hAnsi="Arial"/>
          <w:b/>
          <w:sz w:val="28"/>
          <w:szCs w:val="28"/>
        </w:rPr>
        <w:t>13 gennaio 2012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Direzione Istruzione – Uff. Diritto allo Studio – Via Nicolodi 2 – 50131 FIRENZ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344"/>
      </w:tblGrid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Borsa di Studio e buoni libro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eficiari borse 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Studenti frequentanti le Scuole primarie e secondarie di 1° e 2° grado (Scuole Elementari, Media Inferiore e superiore), statali e paritarie, che hanno sede nel Comune di Firenze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eficiari libri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tudenti frequentanti le Scuole secondarie di 1° e 2° grado (Scuole Media Inferiore e superiore), statali e paritarie, che hanno sede nel Comune di Firenz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isiti borse e libri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La borsa di studio ed il contributo libri possono essere richiesti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142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per alunni, di età non superiore ai 20 anni al momento della presentazione della domanda, appartenenti a nuclei familiari con  </w:t>
            </w:r>
            <w:r>
              <w:rPr>
                <w:rFonts w:cs="Arial" w:ascii="Arial" w:hAnsi="Arial"/>
                <w:sz w:val="18"/>
              </w:rPr>
              <w:t>ISEE non</w:t>
            </w:r>
            <w:r>
              <w:rPr>
                <w:rFonts w:cs="Arial" w:ascii="Arial" w:hAnsi="Arial"/>
                <w:b w:val="false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periore a € 15.000,00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14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per </w:t>
            </w:r>
            <w:r>
              <w:rPr>
                <w:rFonts w:cs="Arial" w:ascii="Arial" w:hAnsi="Arial"/>
                <w:sz w:val="18"/>
                <w:u w:val="single"/>
              </w:rPr>
              <w:t>alunni disabili</w:t>
            </w:r>
            <w:r>
              <w:rPr>
                <w:rFonts w:cs="Arial" w:ascii="Arial" w:hAnsi="Arial"/>
                <w:b w:val="false"/>
                <w:sz w:val="18"/>
              </w:rPr>
              <w:t xml:space="preserve">  (handicap riconosciuto ai sensi art. 3 comma 3 della L. 104/1992 o invalidità non inferiore al 66%), senza limiti di età, appartenenti a nuclei familiari con </w:t>
            </w:r>
            <w:r>
              <w:rPr>
                <w:rFonts w:cs="Arial" w:ascii="Arial" w:hAnsi="Arial"/>
                <w:sz w:val="18"/>
              </w:rPr>
              <w:t>ISEE non superiore a  € 18.000,00.</w:t>
            </w:r>
            <w:r>
              <w:rPr/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alità 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Il contributo monetario è finalizzato a sostenere economicamente la famiglia in stato di disagio economico sociale e a contrastare l’abbandono scolastico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mporti borse di studio 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50,00 per la scuola primaria</w:t>
            </w:r>
          </w:p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50,00 per la scuola secondaria di primo grado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50,00 per la scuola secondaria di secondo grado</w:t>
            </w:r>
          </w:p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i importi saranno erogati fino ad esaurimento delle risorse assegnat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8"/>
              </w:rPr>
              <w:t>Importo contributi libri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Ai soggetti beneficiari sarà rimborsata la percentuale minima del 65% della spesa sostenuta e  documentata, ritenuta ammissibile, </w:t>
            </w:r>
            <w:r>
              <w:rPr>
                <w:rFonts w:cs="Arial" w:ascii="Arial" w:hAnsi="Arial"/>
                <w:sz w:val="18"/>
                <w:szCs w:val="18"/>
              </w:rPr>
              <w:t>fino ad esaurimento delle risorse assegnate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e fatto salvo il caso dell’ultimo beneficiario, per il quale le risorse disponibili non fossero sufficienti a coprire la percentuale minima. </w:t>
            </w:r>
            <w:r>
              <w:rPr>
                <w:rFonts w:cs="Arial" w:ascii="Arial" w:hAnsi="Arial"/>
                <w:b w:val="false"/>
                <w:sz w:val="18"/>
              </w:rPr>
              <w:t>La spesa ammissibile a rimborso non potrà  in ogni caso superare gli importi massimi stabiliti dal Ministero dell’Istruzione nelle tabelle di cui al D.M.43/11.</w:t>
            </w:r>
          </w:p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i studenti dell’Istituto L.da Vinci che ricevono dalla scuola i libri di testo in comodato gratuito non possono richiedere il buono libro. Tali studenti possono richiedere il contributo (se in possesso dei requisiti) solo per i testi obbligatori che non vengono dati in comodato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ZIONI: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L’ATTESTAZIONE ISEE DOVRA’ ESSERE RICHIESTA AI CAAF AUTORIZZATI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ontributi finanziari (Borsa di studio e Buono libro) </w:t>
      </w:r>
      <w:r>
        <w:rPr>
          <w:rFonts w:cs="Arial" w:ascii="Arial" w:hAnsi="Arial"/>
          <w:sz w:val="22"/>
          <w:szCs w:val="22"/>
          <w:u w:val="single"/>
        </w:rPr>
        <w:t>sono cumulabil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17"/>
          <w:szCs w:val="17"/>
        </w:rPr>
        <w:t xml:space="preserve">La borsa di studio ed il contributo libri possono essere richiesti una sola volta per lo stesso anno di corso di studi, ovvero non è consentito richiedere i benefici già otteneuti l’anno precedente in caso di ripetenza dello stesso anno. Tale clausola di esclusione è valida anche nel caso in cui lo studente ripetente si iscriva ad altro istituto scolastico e/o ad altro indirizzo di studi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7"/>
          <w:szCs w:val="17"/>
        </w:rPr>
      </w:pPr>
      <w:r>
        <w:rPr>
          <w:rFonts w:cs="Arial" w:ascii="Arial" w:hAnsi="Arial"/>
          <w:i/>
          <w:sz w:val="17"/>
          <w:szCs w:val="17"/>
          <w:u w:val="single"/>
        </w:rPr>
        <w:t>Gli iscritti al 3^, 4^ e 5</w:t>
      </w:r>
      <w:r>
        <w:rPr>
          <w:rFonts w:cs="Arial" w:ascii="Arial" w:hAnsi="Arial"/>
          <w:b w:val="false"/>
          <w:sz w:val="17"/>
          <w:szCs w:val="17"/>
        </w:rPr>
        <w:t xml:space="preserve">^ anno delle scuole secondarie di secondo grado per poter richiedere il  contributo libri e la borsa di studio </w:t>
      </w:r>
      <w:r>
        <w:rPr>
          <w:rFonts w:cs="Arial" w:ascii="Arial" w:hAnsi="Arial"/>
          <w:i/>
          <w:sz w:val="17"/>
          <w:szCs w:val="17"/>
          <w:u w:val="single"/>
        </w:rPr>
        <w:t>devono, in ogni caso, avere conseguito la promozione</w:t>
      </w:r>
      <w:r>
        <w:rPr>
          <w:rFonts w:cs="Arial" w:ascii="Arial" w:hAnsi="Arial"/>
          <w:b w:val="false"/>
          <w:sz w:val="17"/>
          <w:szCs w:val="17"/>
        </w:rPr>
        <w:t xml:space="preserve"> alla classe successiva nell’anno scolastico precedente a quello di presentazione della domanda. Tali requisiti relativi al merito non si applicano agli studenti disabili</w:t>
      </w:r>
      <w:r>
        <w:rPr>
          <w:rFonts w:cs="Arial" w:ascii="Arial" w:hAnsi="Arial"/>
          <w:b w:val="false"/>
          <w:sz w:val="18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Da parte degli uffici Comunali e della Guardia di Finanza, verranno effettuati controlli circa la veridicità della dichiarazione sostitutiva sottoscritta in sede di rilascio dell’attestazione ISEE, dai richiedenti i benefici economici per il diritto allo studio.</w:t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17"/>
          <w:szCs w:val="17"/>
        </w:rPr>
        <w:t>Nel caso di accertamento di false dichiarazioni rese, si procederà a dichiarare la decadenza dal beneficio, a recuperare il beneficio indebitamente percepito ed ad applicare la sanzione amministrativa pari al triplo del beneficio ottenuto. E’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fatta salva l’applicazione delle norme penali di cui all’art.76 DPR445/2000.</w:t>
      </w:r>
    </w:p>
    <w:p>
      <w:pPr>
        <w:pStyle w:val="Heading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e domande pervenute saranno ordinate, per ciascun tipo di contributo, secondo un ordine crescente di valore ISEE.</w:t>
      </w:r>
    </w:p>
    <w:p>
      <w:pPr>
        <w:pStyle w:val="TextBody"/>
        <w:jc w:val="both"/>
        <w:rPr/>
      </w:pPr>
      <w:r>
        <w:rPr>
          <w:rFonts w:cs="Arial" w:ascii="Arial" w:hAnsi="Arial"/>
          <w:sz w:val="17"/>
          <w:szCs w:val="17"/>
        </w:rPr>
        <w:t>Le domande per le quali non viene data comunicazione di esclusione  devono ritenersi accolte, ma non costituiscono di per sé  titolo per l’erogazione del contributo</w:t>
      </w:r>
      <w:r>
        <w:rPr>
          <w:rFonts w:cs="Arial" w:ascii="Arial" w:hAnsi="Arial"/>
          <w:b w:val="false"/>
          <w:sz w:val="17"/>
          <w:szCs w:val="17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7"/>
          <w:szCs w:val="17"/>
        </w:rPr>
      </w:pPr>
      <w:r>
        <w:rPr>
          <w:rFonts w:cs="Arial" w:ascii="Arial" w:hAnsi="Arial"/>
          <w:b w:val="false"/>
          <w:sz w:val="17"/>
          <w:szCs w:val="17"/>
        </w:rPr>
        <w:t>L’erogazione dei contributi avverrà solo dopo la formale assegnazione all’Amministrazione Comunale dei finanziamenti specifici da parte degli Enti preposti. In particolare l’attribuzione dei benefici per i libri di testo è condizionata interamente al trasferimento dei relativi fondi da parte dello stato.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ALITÀ’ DI PRESENTAZIONE DELLA DOMANDA</w:t>
      </w:r>
    </w:p>
    <w:p>
      <w:pPr>
        <w:pStyle w:val="Normal"/>
        <w:ind w:left="1701" w:hanging="141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n saranno accettate domande inviate  per fax</w:t>
      </w:r>
    </w:p>
    <w:p>
      <w:pPr>
        <w:pStyle w:val="Normal"/>
        <w:ind w:left="1701" w:hanging="141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omanda, compilata sull’apposito modulo per ciascun alunno, può essere presentata dall’esercente la potestà genitoriale, da affidatari  o dallo studente maggiorenne con i requisiti di accesso e dovrà essere presentat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dal gior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8 novembre 2011 al 13 gennaio 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 posta</w:t>
      </w:r>
      <w:r>
        <w:rPr>
          <w:rFonts w:cs="Arial" w:ascii="Arial" w:hAnsi="Arial"/>
          <w:sz w:val="18"/>
          <w:szCs w:val="18"/>
        </w:rPr>
        <w:t xml:space="preserve">: DIREZIONE ISTRUZIONE 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Servizio Supporto alla Scuola–Ufficio Diritto allo Studio Via Nicolodi 2– 0131 FIRENZE  </w:t>
      </w:r>
    </w:p>
    <w:p>
      <w:pPr>
        <w:pStyle w:val="Normal"/>
        <w:ind w:left="1985" w:hanging="545"/>
        <w:jc w:val="both"/>
        <w:rPr/>
      </w:pP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domande fatte pervenire per post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vranno essere corredate d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fotocopia del documento del richiedente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er la data di invio farà fede </w:t>
      </w:r>
      <w:r>
        <w:rPr>
          <w:rFonts w:cs="Arial" w:ascii="Arial" w:hAnsi="Arial"/>
          <w:b/>
          <w:sz w:val="18"/>
          <w:szCs w:val="18"/>
        </w:rPr>
        <w:t>il timbro postal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he non dovrà essere successivo al 13 gennaio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mano:  </w:t>
      </w:r>
      <w:r>
        <w:rPr>
          <w:rFonts w:cs="Arial" w:ascii="Arial" w:hAnsi="Arial"/>
          <w:sz w:val="18"/>
          <w:szCs w:val="18"/>
        </w:rPr>
        <w:t xml:space="preserve">presso gli Uffici del Diritto allo studio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ZIONE ISTRUZIONE – Servizio Supporto alla Scuola – via Nicolodi 2 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 xml:space="preserve">I ° piano -stanza 22   con i seguenti orari: </w:t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 xml:space="preserve">LUNEDI –  MERCOLEDI -  VENERDI   </w:t>
        <w:tab/>
        <w:t xml:space="preserve">ORE   9.30 - 13.00 </w:t>
      </w:r>
    </w:p>
    <w:p>
      <w:pPr>
        <w:pStyle w:val="Normal"/>
        <w:ind w:left="1701" w:hanging="141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MARTEDI  E GIOVEDI</w:t>
        <w:tab/>
        <w:tab/>
        <w:tab/>
        <w:t>ORE 15.30 - 17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7" w:hanging="14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LUNEDI 27/12 A GIOVEDI 05/01/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’ufficio seguirà il seguente or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7" w:hanging="14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TTE LE MATTINE DALLE ORE 9.30 ALLE ORE 12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7" w:hanging="1417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ESCLUSI I GIORNI 4 E 5 GENNAIO</w:t>
      </w:r>
    </w:p>
    <w:p>
      <w:pPr>
        <w:pStyle w:val="Normal"/>
        <w:ind w:left="1701" w:hanging="1417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ENZIO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 domande relative esclusivamente agli alunni del ciclo della scuola primaria</w:t>
      </w:r>
      <w:r>
        <w:rPr>
          <w:rFonts w:cs="Arial" w:ascii="Arial" w:hAnsi="Arial"/>
          <w:sz w:val="18"/>
          <w:szCs w:val="18"/>
        </w:rPr>
        <w:t xml:space="preserve"> potranno essere presentate anche al personale comunale decentrato come segue:</w:t>
      </w:r>
    </w:p>
    <w:p>
      <w:pPr>
        <w:pStyle w:val="Normal"/>
        <w:ind w:left="5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l 28 novembre al 22 dicembre 2011 e dal 9 al 13 gennaio 2012 nei seguenti giorni:</w:t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  <w:b/>
          <w:sz w:val="18"/>
          <w:szCs w:val="18"/>
        </w:rPr>
        <w:t>Giovedì ore 9.00 - 11.00                             Martedì ore 9.00 - 11.00 e 15.00 – 17.00</w:t>
      </w:r>
    </w:p>
    <w:p>
      <w:pPr>
        <w:pStyle w:val="Normal"/>
        <w:ind w:left="72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le seguenti sedi:</w:t>
      </w:r>
    </w:p>
    <w:p>
      <w:pPr>
        <w:pStyle w:val="Normal"/>
        <w:ind w:left="720" w:hanging="180"/>
        <w:rPr/>
      </w:pPr>
      <w:r>
        <w:rPr>
          <w:rFonts w:cs="Arial" w:ascii="Arial" w:hAnsi="Arial"/>
          <w:sz w:val="18"/>
          <w:szCs w:val="18"/>
        </w:rPr>
        <w:t>Scuola Kassel – Via Svizzera, 7/9           tel. 055 6530002         Scuola Bargellini – Via di Novoli, 72        tel. 055 416990</w:t>
      </w:r>
    </w:p>
    <w:p>
      <w:pPr>
        <w:pStyle w:val="Normal"/>
        <w:ind w:left="720" w:hanging="180"/>
        <w:rPr/>
      </w:pPr>
      <w:r>
        <w:rPr>
          <w:rFonts w:cs="Arial" w:ascii="Arial" w:hAnsi="Arial"/>
          <w:sz w:val="18"/>
          <w:szCs w:val="18"/>
        </w:rPr>
        <w:t>Villino Carrand – Vicolo del Cionfo,3       tel. 055 577365           Scuola Don Milani – P.za Dolci,1             tel. 055 7322633</w:t>
      </w:r>
    </w:p>
    <w:p>
      <w:pPr>
        <w:pStyle w:val="Normal"/>
        <w:ind w:left="72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uola Matteotti – V.le Morgagni, 22       tel. 055 433869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 xml:space="preserve">Ufficio diritto allo studio  tel. 055 2625688                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dirittoallostudio@comune.fi.it</w:t>
        </w:r>
      </w:hyperlink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sectPr>
      <w:type w:val="nextPage"/>
      <w:pgSz w:w="11906" w:h="16838"/>
      <w:pgMar w:left="72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436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ittoallostudio@comune.f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2:35:00Z</dcterms:created>
  <dc:creator>Marzia Nutini</dc:creator>
  <dc:description/>
  <cp:keywords/>
  <dc:language>en-US</dc:language>
  <cp:lastModifiedBy>SelectA</cp:lastModifiedBy>
  <cp:lastPrinted>2011-11-11T14:21:00Z</cp:lastPrinted>
  <dcterms:modified xsi:type="dcterms:W3CDTF">2011-12-30T12:35:00Z</dcterms:modified>
  <cp:revision>2</cp:revision>
  <dc:subject/>
  <dc:title> </dc:title>
</cp:coreProperties>
</file>