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268605</wp:posOffset>
            </wp:positionV>
            <wp:extent cx="15049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ZIONE ISTRUZIONE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RVIZIO DI SUPPORTO ALLA SCUOLA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Bando per l’assegnazione di incentivi economici individuali per il sostegno al diritto allo studio</w:t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nno scolastico 2011/2012: Borse di studio e Buoni libro</w:t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I: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142" w:leader="none"/>
        </w:tabs>
        <w:ind w:left="142" w:hanging="14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a L.R. 32/2002 (Testo unico della normativa della Regione Toscana in materia di educazione, istruzione, orientamenti, formazione professionale e lavoro) e successive modifiche;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142" w:leader="none"/>
        </w:tabs>
        <w:ind w:left="142" w:hanging="14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a Deliberazione del Consiglio Regionale. n. 93/2006 (Approvazione del Piano di Indirizzo Generale Integrato 2006-2010);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142" w:leader="none"/>
        </w:tabs>
        <w:ind w:left="142" w:hanging="14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e Deliberazioni del Consiglio Regionale. n. 941/2008 e n. 531/2009 che approvano gli indirizzi per il Diritto allo studio scolastico per il triennio 2008/2010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142" w:leader="none"/>
        </w:tabs>
        <w:ind w:left="142" w:hanging="14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a Deliberazione del Consiglio Regionale 314/2011 che approva le “Linee guida per la programmazione e progettazione integrata territoriale anno scolastico 2011/2012;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142" w:leader="none"/>
        </w:tabs>
        <w:ind w:left="142" w:hanging="14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i Decreti Regionali n. 2707/2011 e 3258/2011 di assegnazione dei fondi regionali per le borse di studio;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142" w:leader="none"/>
        </w:tabs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sz w:val="18"/>
        </w:rPr>
        <w:t>l’Atto Dirigenziale Provincia di Firenze n. 4096 del 7/11/2011 (Diritto allo studio A.S. 2011/2012)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sz w:val="18"/>
        </w:rPr>
        <w:t>il giorno 15.11.2011.   il Responsabile del Servizio di Supporto alla scuola emana il seguente bando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Borsa di Stud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ar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tudenti frequentanti le Scuole primarie e secondarie di 1° e 2° grado (Scuole Elementari, Media Inferiore e superiore), statali e paritarie, che hanno sede nel Comune di Firenz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sit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La borsa di studio può essere richiesta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54"/>
                <w:tab w:val="left" w:pos="213" w:leader="none"/>
              </w:tabs>
              <w:ind w:left="213" w:hanging="142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per alunni, di età non superiore ai 20 anni al momento della presentazione della domanda, appartenenti a nuclei familiari con  </w:t>
            </w:r>
            <w:r>
              <w:rPr>
                <w:rFonts w:cs="Arial" w:ascii="Arial" w:hAnsi="Arial"/>
                <w:sz w:val="18"/>
              </w:rPr>
              <w:t>ISEE non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eriore a € 15.000,00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54"/>
                <w:tab w:val="left" w:pos="213" w:leader="none"/>
              </w:tabs>
              <w:ind w:left="213" w:hanging="14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er </w:t>
            </w:r>
            <w:r>
              <w:rPr>
                <w:rFonts w:cs="Arial" w:ascii="Arial" w:hAnsi="Arial"/>
                <w:sz w:val="18"/>
                <w:u w:val="single"/>
              </w:rPr>
              <w:t>alunni disabili</w:t>
            </w:r>
            <w:r>
              <w:rPr>
                <w:rFonts w:cs="Arial" w:ascii="Arial" w:hAnsi="Arial"/>
                <w:b w:val="false"/>
                <w:sz w:val="18"/>
              </w:rPr>
              <w:t xml:space="preserve">  (handicap riconosciuto ai sensi art. 3 comma 3 della L. 104/1992 o invalidità non inferiore al 66%), senza limiti di età, appartenenti a nuclei familiari con </w:t>
            </w:r>
            <w:r>
              <w:rPr>
                <w:rFonts w:cs="Arial" w:ascii="Arial" w:hAnsi="Arial"/>
                <w:sz w:val="18"/>
              </w:rPr>
              <w:t>ISEE non superiore a                  € 18.000,00.</w:t>
            </w:r>
            <w:r>
              <w:rPr/>
              <w:t xml:space="preserve"> </w:t>
            </w:r>
          </w:p>
          <w:p>
            <w:pPr>
              <w:pStyle w:val="TextBody"/>
              <w:ind w:left="71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lità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l contributo monetario di importo predefinito è finalizzato a sostenere economicamente la famiglia in stato di disagio economico sociale e a contrastare l’abbandono scolastico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0,00 per la scuola primaria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0,00 per la scuola secondaria di primo grado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50,00 per la scuola secondaria di secondo grado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i importi saranno erogati fino ad esaurimento delle risorse assegnate.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Buono lib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neficiar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udenti frequentanti le Scuole secondarie di 1° e 2° grado (Scuole Media Inferiore e superiore), statali e paritarie, che hanno sede nel Comune di Firenze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Il rimborso totale o parziale della spesa sostenuta per l’acquisto dei libri può essere richiesto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54"/>
                <w:tab w:val="left" w:pos="213" w:leader="none"/>
              </w:tabs>
              <w:ind w:left="213" w:hanging="142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per alunni, di età non superiore ai 20 anni al momento della presentazione della domanda, appartenenti a nuclei familiari con  </w:t>
            </w:r>
            <w:r>
              <w:rPr>
                <w:rFonts w:cs="Arial" w:ascii="Arial" w:hAnsi="Arial"/>
                <w:sz w:val="18"/>
              </w:rPr>
              <w:t>ISEE non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eriore a € 15.000,00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54"/>
                <w:tab w:val="left" w:pos="213" w:leader="none"/>
              </w:tabs>
              <w:ind w:left="213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er </w:t>
            </w:r>
            <w:r>
              <w:rPr>
                <w:rFonts w:cs="Arial" w:ascii="Arial" w:hAnsi="Arial"/>
                <w:sz w:val="18"/>
                <w:u w:val="single"/>
              </w:rPr>
              <w:t>alunni disabili</w:t>
            </w:r>
            <w:r>
              <w:rPr>
                <w:rFonts w:cs="Arial" w:ascii="Arial" w:hAnsi="Arial"/>
                <w:b w:val="false"/>
                <w:sz w:val="18"/>
              </w:rPr>
              <w:t xml:space="preserve">  (handicap riconosciuto ai sensi art. 3 comma 3 della L. 104/1992 o invalidità non inferiore al 66%), senza limiti di età, appartenenti a nuclei familiari con </w:t>
            </w:r>
            <w:r>
              <w:rPr>
                <w:rFonts w:cs="Arial" w:ascii="Arial" w:hAnsi="Arial"/>
                <w:sz w:val="18"/>
              </w:rPr>
              <w:t>ISEE non superiore a                  € 18.000,00.</w:t>
            </w:r>
          </w:p>
          <w:p>
            <w:pPr>
              <w:pStyle w:val="TextBody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ità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l contributo è finalizzato al rimborso parziale o totale (nei limiti massimi indicati nella tabella Ministeriale sotto riportata) della spesa sostenuta dalle famiglie per l’acquisto dei libri di testo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Misura massima rimborsabile come da Decreto Ministeriale n. 43/11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 xml:space="preserve">per la </w:t>
            </w:r>
            <w:r>
              <w:rPr>
                <w:rFonts w:cs="Arial" w:ascii="Arial" w:hAnsi="Arial"/>
                <w:sz w:val="18"/>
              </w:rPr>
              <w:t>scuola secondaria di 1° grado (media inferiore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per la classe 1°     € 290,0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per la classe 2°     € 115,0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- per la classe 3°     € 130,0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8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Misura massima rimborsabile come da D.M.43/11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er la </w:t>
            </w:r>
            <w:r>
              <w:rPr>
                <w:rFonts w:cs="Arial" w:ascii="Arial" w:hAnsi="Arial"/>
                <w:sz w:val="18"/>
              </w:rPr>
              <w:t>scuola secondaria di 2° grado (media superiore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Scuola secondaria di II grado – classi a nuovo ordiname</w:t>
            </w:r>
            <w:r>
              <w:rPr/>
              <w:t xml:space="preserve">nto 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3"/>
              <w:gridCol w:w="851"/>
              <w:gridCol w:w="850"/>
            </w:tblGrid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ipologia di scuola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 anno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I anno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734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Licei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Classico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30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Scientifico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15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Scientifico – opzione scienze applicate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5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Artistico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70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Scienze umane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15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Scienze umane – opzione economico-sociale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15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Liceo Linguistico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30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Musicale e Coreutico – sez. musicale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0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Musicale e Coreutico – sez. coreutica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60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0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734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stituti tecnici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settore economico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0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5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settore tecnologico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15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0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734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stituti professionali – settore servizi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Servizi per agricoltura e sviluppo rurale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70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Servizi socio-sanitari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0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5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Servizi socio-sanitari - articolazione odontotecnico e  ottico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65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5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Servizi enogastronomia e ospitalità alberghiera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95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Servizi commerciali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0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0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734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stituti professionali – settore industria e artigianato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Produzioni industriali e artigianali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0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5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33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Manutenzione e assistenza tecnica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40 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0 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  <w:t xml:space="preserve">Scuola secondaria di II grado – classi a vecchio ordinamento 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1418"/>
              <w:gridCol w:w="1276"/>
              <w:gridCol w:w="991"/>
            </w:tblGrid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ipologia di scuola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II anno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V anno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 anno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iceo Classico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76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10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ind w:left="-108" w:firstLine="10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2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ituto Magistrale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5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33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44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iceo Scientifico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15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4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5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iceo Artistico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4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3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3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ituto d’Arte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1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73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57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. Tecnico Aeronautico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10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3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7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t. Tecnico Agrario *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99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4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8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. Tecnico Commerciale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4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44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3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. Tecnico Attività Sociali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94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44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3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. Tecnico Industriale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5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49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18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. Tecnico Nautico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5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4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33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. Tecnico Geometri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15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69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3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. Tecnico Turismo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5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4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13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. Prof.le Agricoltura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3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3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2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. Prof.le Commercio e Turismo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3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3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2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. Prof.le Servizi Sociali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3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3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2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. Prof.le Servizi Alberghieri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3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18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2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. Prof.le Industria e Artigianato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2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73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7 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’Istituto Tecnico Agrario comprende un VI anno di corso per il quale viene stabilita la spesa di € 91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i soggetti beneficiari sarà rimborsata la percentuale minima del 65% della spesa sostenuta e  documentata, ritenuta ammissibile, fino ad esaurimento delle risorse assegnate e fatto salvo il caso dell’ultimo beneficiario, per il quale le risorse disponibili non fossero sufficienti a coprire la percentuale minima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La spesa ammissibile a rimborso non potrà  in ogni caso superare gli importi massimi stabiliti dal Ministero dell’Istruzione nelle tabelle sopraindicate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Gli studenti dell’Istituto L. da Vinci che ricevono dalla scuola i libri di testo in comodato gratuito non possono richiedere il buono libro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ali studenti possono richiedere il contributo (se in possesso dei requisiti) solo per i testi obbligatori che non vengono dati in comodato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36"/>
                <w:szCs w:val="36"/>
              </w:rPr>
              <w:t>Borsa di studio – Buono libro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due contributi finanziari (Borsa di studio e Buono libro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ono cumulabil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Modalità d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zione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le domande per i contribu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La modulistica per richiedere il beneficio è disponibile presso le Segreterie Scolastiche, presso la Direzione Istruzione, in rete civica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comune.fi.it</w:t>
              </w:r>
            </w:hyperlink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</w:rPr>
              <w:t>(servizi-guide tematiche – istruzione - servizi scolastici), presso gli Uffici Relazioni con il Pubblico  (URP) del Comune di Firenze. Le domande, debitamente compilate sull’apposito modulo, dovranno essere  corredate dalla seguente documentazion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54"/>
                <w:tab w:val="left" w:pos="282" w:leader="none"/>
              </w:tabs>
              <w:ind w:left="140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attestazione </w:t>
            </w:r>
            <w:r>
              <w:rPr>
                <w:rFonts w:cs="Arial" w:ascii="Arial" w:hAnsi="Arial"/>
                <w:sz w:val="18"/>
              </w:rPr>
              <w:t>ISEE con redditi 2010</w:t>
            </w:r>
            <w:r>
              <w:rPr>
                <w:rFonts w:cs="Arial" w:ascii="Arial" w:hAnsi="Arial"/>
                <w:b w:val="false"/>
                <w:sz w:val="18"/>
              </w:rPr>
              <w:t xml:space="preserve">. </w:t>
            </w:r>
          </w:p>
          <w:p>
            <w:pPr>
              <w:pStyle w:val="TextBody"/>
              <w:tabs>
                <w:tab w:val="clear" w:pos="454"/>
                <w:tab w:val="left" w:pos="140" w:leader="none"/>
                <w:tab w:val="left" w:pos="282" w:leader="none"/>
              </w:tabs>
              <w:ind w:left="140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B. </w:t>
            </w:r>
            <w:r>
              <w:rPr>
                <w:rFonts w:cs="Arial" w:ascii="Arial" w:hAnsi="Arial"/>
                <w:b w:val="false"/>
                <w:sz w:val="18"/>
              </w:rPr>
              <w:t>Nel caso in cui il richiedente abbia già presentato l’attestazione ISEE  per i servizi di supporto alla scuola (refezione, pre-post scuola e trasporto)non ha l’obbligo di presentarla, ma deve obbligatoriamente dichiararlo  nella domanda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54"/>
                <w:tab w:val="left" w:pos="175" w:leader="none"/>
                <w:tab w:val="left" w:pos="282" w:leader="none"/>
              </w:tabs>
              <w:ind w:left="140" w:firstLine="35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ertificazione o attestazione di disabilità  o invalidità dell’alunn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54"/>
                <w:tab w:val="left" w:pos="175" w:leader="none"/>
                <w:tab w:val="left" w:pos="282" w:leader="none"/>
              </w:tabs>
              <w:ind w:left="317" w:hanging="14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contrini fiscali e/o fattura attestanti l’acquisto dei libri di testo adottati e dichiarati obbligatori  dalle Istituzioni Scolastiche.</w:t>
            </w:r>
          </w:p>
          <w:p>
            <w:pPr>
              <w:pStyle w:val="TextBody"/>
              <w:ind w:left="140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La borsa di studio ed il contributo libri possono essere richiesti una sola volta per lo stesso anno di corso di studi, ovvero non è consentito richiedere i benefici già ottenuti l’anno precedente in caso di ripetenza dello stesso anno. Tale clausola di esclusione è valida anche nel caso in cui lo studente ripetente si iscriva ad altro istituto scolastico e/o ad altro indirizzo di studi. </w:t>
            </w:r>
          </w:p>
          <w:p>
            <w:pPr>
              <w:pStyle w:val="TextBody"/>
              <w:ind w:left="175" w:hanging="175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u w:val="single"/>
              </w:rPr>
              <w:t>Gli iscritti al 3^, 4^ e 5</w:t>
            </w:r>
            <w:r>
              <w:rPr>
                <w:rFonts w:cs="Arial" w:ascii="Arial" w:hAnsi="Arial"/>
                <w:b w:val="false"/>
                <w:sz w:val="18"/>
              </w:rPr>
              <w:t xml:space="preserve">^ anno delle scuole secondarie di secondo grado per poter richiedere il   contributo libri e la borsa di studio </w:t>
            </w:r>
            <w:r>
              <w:rPr>
                <w:rFonts w:cs="Arial" w:ascii="Arial" w:hAnsi="Arial"/>
                <w:i/>
                <w:sz w:val="18"/>
                <w:u w:val="single"/>
              </w:rPr>
              <w:t>devono, in ogni caso, avere conseguito la promozione</w:t>
            </w:r>
            <w:r>
              <w:rPr>
                <w:rFonts w:cs="Arial" w:ascii="Arial" w:hAnsi="Arial"/>
                <w:b w:val="false"/>
                <w:sz w:val="18"/>
              </w:rPr>
              <w:t xml:space="preserve"> alla classe successiva nell’anno scolastico precedente a quello di presentazione della domanda. </w:t>
            </w:r>
          </w:p>
          <w:p>
            <w:pPr>
              <w:pStyle w:val="TextBody"/>
              <w:ind w:left="140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ali requisiti relativi al merito non si applicano agli studenti disabili .</w:t>
            </w:r>
          </w:p>
          <w:p>
            <w:pPr>
              <w:pStyle w:val="TextBody"/>
              <w:ind w:left="140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Le domande pervenute saranno ordinate, per ciascun tipo di contributo, secondo un ordine crescente di valore ISEE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Le domande per le quali non viene data comunicazione di esclusione si considerano regolarmente accolte, ma non costituiscono  di per sé titolo per l’erogazione del contributo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highlight w:val="yellow"/>
              </w:rPr>
            </w:pPr>
            <w:r>
              <w:rPr>
                <w:rFonts w:cs="Arial" w:ascii="Arial" w:hAnsi="Arial"/>
                <w:b w:val="false"/>
                <w:sz w:val="18"/>
              </w:rPr>
              <w:t>Verrà data dall’ufficio comunicazione di esclusione nei casi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consegna o invio successivi al 13 gennaio 201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tto di uno o più requisi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cata sottoscrizione della domand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pleta compilazione del modulo di domand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i illeggibi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ind w:left="459" w:hanging="459"/>
              <w:rPr/>
            </w:pPr>
            <w:r>
              <w:rPr>
                <w:rFonts w:cs="Arial" w:ascii="Arial" w:hAnsi="Arial"/>
                <w:b/>
              </w:rPr>
              <w:t>documentazione incompleta (mancanza di attestazione ISEE , mancanza di fotocopia  documento di identità nel caso di invio per posta, mancata presentazione  della documentazione della  spesa sostenuta per richiesta rimborso libri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EE relativo a redditi percepiti in anni diversi dal 2010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L’erogazione dei contributi avverrà solo dopo la formale assegnazione all’Amministrazione Comunale dei finanziamenti specifici da parte degli Enti preposti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particolare l’attribuzione dei benefici per i libri di testo è condizionata interamente al trasferimento dei relativi fondi da parte dello Stato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li e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zion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 parte degli uffici Comunali e della Guardia di Finanza, verranno effettuati controlli circa la veridicità della dichiarazione sostitutiva sottoscritta, in sede di rilascio dell’attestazione ISEE, dai richiedenti i benefici economici per il diritto allo studio.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 caso di accertamento di false dichiarazioni rese, si procederà a dichiarare la decadenza dal beneficio, a recuperare il beneficio indebitamente percepito ed ad applicare la sanzione amministrativa pari al triplo del beneficio ottenuto. E’ fatta salva l’applicazione delle norme penali di cui all’art,76 D.P.R.445/2000.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erogazione dei contribu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rogazione dei contributi agli aventi diritto avverrà solo dopo la liquidazione a questa Amministrazione dei finanziamenti specifici da parte degli enti preposti e sarà effettuata con le seguenti modalit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ramite riscossione diretta presso la Tesoreria Comun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on accredito su conto corrent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rà cura dell’Amministrazione Comunale inviare comunicazione scritta agli aventi diritto circa i tempi di pagamento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54"/>
          <w:tab w:val="left" w:pos="504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’ DI PRESENTAZIONE DELLA DOMANDA</w:t>
      </w:r>
    </w:p>
    <w:p>
      <w:pPr>
        <w:pStyle w:val="Normal"/>
        <w:tabs>
          <w:tab w:val="clear" w:pos="454"/>
          <w:tab w:val="left" w:pos="504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4"/>
          <w:tab w:val="left" w:pos="504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, compilata sull’ apposito modulo per ciascun alunno, può essere presentata dall’esercente la potestà genitoriale, da affidatari  o dallo studente maggiorenne con i requisiti di accesso e dovrà essere present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 giorn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8 novembre 2011 al 13 gennaio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un delle seguenti moda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er posta</w:t>
      </w:r>
      <w:r>
        <w:rPr>
          <w:rFonts w:cs="Arial" w:ascii="Arial" w:hAnsi="Arial"/>
        </w:rPr>
        <w:t xml:space="preserve">:                                     DIREZIONE ISTRUZIONE 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 xml:space="preserve">Servizio Supporto alla Scuola – Ufficio Diritto allo Studio                                                           </w:t>
      </w:r>
    </w:p>
    <w:p>
      <w:pPr>
        <w:pStyle w:val="Normal"/>
        <w:ind w:left="19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ia Nicolodi 2 – 50131 FIRENZE  </w:t>
      </w:r>
    </w:p>
    <w:p>
      <w:pPr>
        <w:pStyle w:val="Normal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omande fatte pervenire per pos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vranno essere corredate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otocopia del documento del richiedent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la data di invio farà fede </w:t>
      </w:r>
      <w:r>
        <w:rPr>
          <w:rFonts w:cs="Arial" w:ascii="Arial" w:hAnsi="Arial"/>
          <w:b/>
        </w:rPr>
        <w:t>il timbro pos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e non dovrà essere successivo al 13 gennaio 2012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</w:tabs>
        <w:ind w:left="1701" w:hanging="14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A mano:  </w:t>
      </w:r>
      <w:r>
        <w:rPr>
          <w:rFonts w:cs="Arial" w:ascii="Arial" w:hAnsi="Arial"/>
        </w:rPr>
        <w:t xml:space="preserve">presso gli Uffici del Diritto allo studio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</w:rPr>
        <w:t xml:space="preserve">DIREZIONE ISTRUZIONE – Servizio Supporto alla Scuola – via Nicolodi 2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I ° piano -stanza 22   con i seguenti orari: 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LUNEDI –  MERCOLEDI -  VENERDI   </w:t>
        <w:tab/>
        <w:t xml:space="preserve">ORE   9.30 - 13.00 </w:t>
      </w:r>
    </w:p>
    <w:p>
      <w:pPr>
        <w:pStyle w:val="Normal"/>
        <w:ind w:left="1701" w:hanging="14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RTEDI  E GIOVEDI</w:t>
        <w:tab/>
        <w:tab/>
        <w:tab/>
        <w:t xml:space="preserve">        ORE 15.30 - 17.00</w:t>
      </w:r>
    </w:p>
    <w:p>
      <w:pPr>
        <w:pStyle w:val="Normal"/>
        <w:ind w:left="1701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41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LUNEDI 27/12 A GIOVEDI 05/01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’ufficio seguirà il seguente or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4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E LE MATTINE DALLE ORE 9.3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417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ESCLUSI I GIORNI 4 E 5 GENNA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ZIONE: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</w:tabs>
        <w:ind w:left="851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Le domande relative esclusivamente agli alunni del ciclo della scuola primaria</w:t>
      </w:r>
      <w:r>
        <w:rPr>
          <w:rFonts w:cs="Arial" w:ascii="Arial" w:hAnsi="Arial"/>
        </w:rPr>
        <w:t xml:space="preserve"> potranno essere presentate anche al personale comunale decentrato come segue: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28 novembre al 22 dicembre 2011 e dal 9 al 13 gennaio 2012 nei seguenti giorni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Giovedì ore 9.00 - 11.00</w:t>
      </w:r>
    </w:p>
    <w:p>
      <w:pPr>
        <w:pStyle w:val="Normal"/>
        <w:ind w:left="1701" w:hanging="14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rtedì ore 9.00 - 11.00 e 15.00 – 17.00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Presso le seguenti sedi:</w:t>
      </w:r>
    </w:p>
    <w:p>
      <w:pPr>
        <w:pStyle w:val="Normal"/>
        <w:ind w:left="1701" w:hanging="14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cuola Kassel – Via Svizzera, 7/9           tel. 055 6530002</w:t>
      </w:r>
    </w:p>
    <w:p>
      <w:pPr>
        <w:pStyle w:val="Normal"/>
        <w:ind w:left="1701" w:hanging="14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cuola Bargellini – Via di Novoli, 72        tel. 055 416990</w:t>
      </w:r>
    </w:p>
    <w:p>
      <w:pPr>
        <w:pStyle w:val="Normal"/>
        <w:ind w:left="1701" w:hanging="14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llino Carrand – Vicolo del Cionfo,3       tel. 055 577365</w:t>
      </w:r>
    </w:p>
    <w:p>
      <w:pPr>
        <w:pStyle w:val="Normal"/>
        <w:ind w:left="1701" w:hanging="14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cuola Don Milani – P.za Dolci,1             tel. 055 7322633</w:t>
      </w:r>
    </w:p>
    <w:p>
      <w:pPr>
        <w:pStyle w:val="Normal"/>
        <w:ind w:left="1701" w:hanging="14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cuola Matteotti – V.le Morgagni, 22       tel. 055 433869</w:t>
      </w:r>
    </w:p>
    <w:p>
      <w:pPr>
        <w:pStyle w:val="Normal"/>
        <w:ind w:left="1701" w:hanging="141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3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on saranno accettate domande inviate  per fa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r il rilascio dell’attestazione ISEE le famiglie dovranno rivolgersi ai Centri Autorizzati di Assistenza Fiscale (CAAF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contatti:  telefono 055 2625688     -    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dirittoallostudio@comune.fi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54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ponsabile del Procedimento: P.O  Attività Amministrativa Supporto alla Scuola  - dott.ssa Lucia Calacoc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F.to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Il Dirigent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el Servizio Supporto alla scuol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dott. Giovanni Bonifazi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sz w:val="40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fi.it/" TargetMode="External"/><Relationship Id="rId4" Type="http://schemas.openxmlformats.org/officeDocument/2006/relationships/hyperlink" Target="mailto:dirittoallostudio@comune.f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42:00Z</dcterms:created>
  <dc:creator>UFFICIO SCUOLA</dc:creator>
  <dc:description/>
  <cp:keywords/>
  <dc:language>en-US</dc:language>
  <cp:lastModifiedBy>SelectA</cp:lastModifiedBy>
  <cp:lastPrinted>2011-11-14T09:53:00Z</cp:lastPrinted>
  <dcterms:modified xsi:type="dcterms:W3CDTF">2011-12-30T13:42:00Z</dcterms:modified>
  <cp:revision>2</cp:revision>
  <dc:subject/>
  <dc:title>COMUNE DI INCISA IN VAL D’ARNO</dc:title>
</cp:coreProperties>
</file>