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24003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8.9pt" to="425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6"/>
          <w:lang w:val="en-US" w:eastAsia="en-US"/>
        </w:rPr>
        <w:t>CARAN d’ACHE CON IL COMUNE DI FIRENZE</w:t>
      </w:r>
    </w:p>
    <w:p>
      <w:pPr>
        <w:pStyle w:val="Normal"/>
        <w:spacing w:lineRule="auto" w:line="360"/>
        <w:ind w:left="-1080" w:right="-1080" w:hanging="0"/>
        <w:jc w:val="center"/>
        <w:rPr>
          <w:sz w:val="24"/>
        </w:rPr>
      </w:pPr>
      <w:r>
        <w:rPr>
          <w:sz w:val="24"/>
        </w:rPr>
        <w:t>LE CHIAVI DELLA CITTA’, UN PERCORSO EMOZIONANTE PER BAMBINI E RAGAZZ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Per l’anno scolastico 2011/2012 Caran d’Ache sostiene attivamente “Le chiavi della città”, l’offerta di progetti e percorsi formativi che l’Assessorato all’Educazione del Comune di Firenze rivolge alla scuola dell’infanzia, primaria e secondaria di primo grado. In particolare, Caran d’Ache collabora con la Rete Arti nei progetti Invent _ Arti e Domeniche da favola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Va da sé che Firenze è l’ambiente ideale per i prodotti e per il marchio Caran d’Ache. Perché Firenze è città d’arte, con visitatori da tutto il mondo, e l’arte è un linguaggio universale che funziona a tutte le latitudini e si lega perfettamente con i valori e con il savoir-faire di Caran d’Ache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Caran d’Ache sostiene “Le chiavi della città” soprattutto per testimoniare la sua vicinanza al mondo dell’educazione, dell’arte e della cultura, a dimostrazione di una sensibilità che va assai oltre i confini del puro calcolo economico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Il legame di Caran d’Ache con l’arte dura ininterrottamente dal 1915, anno di fondazione dell’azienda a Ginevra, dove sono tut-tora mantenute la sede e la produzione, tutta rigorosamente Swiss Made. Oggi Caran d’Ache è una marca globale, cono-sciuta e apprezzata in tutto il mondo per i suoi prodotti di grande tradizione e qualità: strumenti per il disegno e la pittura, scrittura d‘altagamma, accessori di lusso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La qualità non ha limiti per Caran d’Ache, che applica tecno-logie d’avanguardia per salvaguardare le creazioni originali dei Maestri Artigiani della Maison.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Alta Manifattura Svizzera, innovazione tecnologica, perfezione dei meccanismi, design e stile internazionale, funzionalità, ele-ganza e prestigio sono i valori costitutivi del brand, portati avanti dal 1915 ad oggi, giorno dopo giorno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Caran d’Ache e il Comune di Firenze: una partnership che rinnova l’unione storica di Caran d’Ache con l’arte e con l’archi-tettura e sottolinea l’importanza di scelte che vanno nella direzione di dotare le giovani generazioni di strumenti per cono-scere e scoprire le grandi opportunità offerte dalla città di Firenze.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Caran d’Ache e il Comune di Firenze: una partnership basata sulla condivisione da parte di Caran d’Ache di quei valori uni-versali che Firenze rappresenta e promuove in tutto il mondo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Milano, dicembre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40" w:right="2186" w:gutter="0" w:header="0" w:top="1332" w:footer="0" w:bottom="7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9550</wp:posOffset>
          </wp:positionH>
          <wp:positionV relativeFrom="paragraph">
            <wp:posOffset>-1266190</wp:posOffset>
          </wp:positionV>
          <wp:extent cx="7553325" cy="1438275"/>
          <wp:effectExtent l="0" t="0" r="0" b="0"/>
          <wp:wrapTight wrapText="bothSides">
            <wp:wrapPolygon edited="0">
              <wp:start x="-27" y="0"/>
              <wp:lineTo x="-27" y="21453"/>
              <wp:lineTo x="21600" y="21453"/>
              <wp:lineTo x="21600" y="0"/>
              <wp:lineTo x="-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3325" cy="1438275"/>
          <wp:effectExtent l="0" t="0" r="0" b="0"/>
          <wp:wrapTight wrapText="bothSides">
            <wp:wrapPolygon edited="0">
              <wp:start x="-27" y="0"/>
              <wp:lineTo x="-27" y="21453"/>
              <wp:lineTo x="21600" y="21453"/>
              <wp:lineTo x="21600" y="0"/>
              <wp:lineTo x="-2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3325" cy="1800225"/>
          <wp:effectExtent l="0" t="0" r="0" b="0"/>
          <wp:wrapTight wrapText="bothSides">
            <wp:wrapPolygon edited="0">
              <wp:start x="-27" y="0"/>
              <wp:lineTo x="-27" y="21482"/>
              <wp:lineTo x="21600" y="21482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;Gill Sans MT" w:hAnsi="Gill Sans;Gill Sans MT" w:eastAsia="Times New Roman" w:cs="Gill Sans;Gill Sans MT"/>
      <w:color w:val="000000"/>
      <w:sz w:val="24"/>
      <w:szCs w:val="24"/>
      <w:lang w:val="it-IT" w:bidi="ar-SA" w:eastAsia="zh-C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  <w:sz w:val="24"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8:00Z</dcterms:created>
  <dc:creator>Vignoli</dc:creator>
  <dc:description/>
  <cp:keywords/>
  <dc:language>en-US</dc:language>
  <cp:lastModifiedBy>SelectA</cp:lastModifiedBy>
  <cp:lastPrinted>2011-11-30T12:36:00Z</cp:lastPrinted>
  <dcterms:modified xsi:type="dcterms:W3CDTF">2011-12-13T14:08:00Z</dcterms:modified>
  <cp:revision>2</cp:revision>
  <dc:subject/>
  <dc:title>NON FOOD – SPECIALE CARTOLERIA</dc:title>
</cp:coreProperties>
</file>