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1475" cy="798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7981920"/>
                          <a:chOff x="0" y="0"/>
                          <a:chExt cx="7991640" cy="798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1640" cy="79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785960" y="360"/>
                            <a:ext cx="4419720" cy="79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29.25pt;height:629.25pt" coordorigin="0,-1" coordsize="12585,12585">
                <v:rect id="shape_0" stroked="f" o:allowincell="f" style="position:absolute;left:0;top:0;width:12584;height:12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2;top:1;width:6959;height:12584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2:00Z</dcterms:created>
  <dc:creator>garzanti</dc:creator>
  <dc:description/>
  <cp:keywords/>
  <dc:language>en-US</dc:language>
  <cp:lastModifiedBy>garzanti</cp:lastModifiedBy>
  <dcterms:modified xsi:type="dcterms:W3CDTF">2011-11-21T11:55:00Z</dcterms:modified>
  <cp:revision>1</cp:revision>
  <dc:subject/>
  <dc:title> </dc:title>
</cp:coreProperties>
</file>