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Firenze - Direzione Istruzione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a Nicolodi 2 - 501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ichiesta di iscrizione al servizio Centri Invernali  anno  2011 –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 periodo: </w:t>
        <w:tab/>
        <w:t>27 – 30 dicembre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 periodo: - </w:t>
        <w:tab/>
        <w:t>2 – 5  gennaio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dirizzo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i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scrizione al servizio Centri Invernali  presso la scuola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/la  figlio/a oppure per i figli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gnome e nome dell’alunno/a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gnome e nome dell’alunno/a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gnome e nome dell’alunn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requentante/i nell’anno scolastico  2011/2012 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cuola primaria ……………………………………………………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/i </w:t>
        <w:tab/>
        <w:t>……………………….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50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11811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pt;width:9.2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11811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0pt;width:9.2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 periodo                                        II periodo                                    I e II periodo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ata libera dalle ore 8,30 alle ore 9,00.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50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167640</wp:posOffset>
                </wp:positionV>
                <wp:extent cx="11811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3.2pt;width:9.2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60020</wp:posOffset>
                </wp:positionV>
                <wp:extent cx="11811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2.6pt;width:9.2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Uscita prescelta   ore                                 14.30 </w:t>
        <w:tab/>
        <w:t xml:space="preserve">            16.30</w:t>
        <w:tab/>
        <w:t xml:space="preserve">        </w:t>
      </w:r>
      <w:r>
        <w:rPr>
          <w:b/>
          <w:sz w:val="24"/>
          <w:szCs w:val="24"/>
        </w:rPr>
        <w:t xml:space="preserve">  </w:t>
      </w:r>
    </w:p>
    <w:p>
      <w:pPr>
        <w:pStyle w:val="Heading5"/>
        <w:tabs>
          <w:tab w:val="clear" w:pos="708"/>
          <w:tab w:val="left" w:pos="1418" w:leader="none"/>
          <w:tab w:val="left" w:pos="1843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si impegna a corrispondere la quota corrispondente all’ISEE presentato per i servizi di supporto alla scuola. </w:t>
      </w:r>
    </w:p>
    <w:p>
      <w:pPr>
        <w:pStyle w:val="Normal"/>
        <w:tabs>
          <w:tab w:val="clear" w:pos="708"/>
          <w:tab w:val="left" w:pos="6237" w:leader="none"/>
        </w:tabs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di non presentazione dell’ISEE si impegna a corrispondere la quota massima.</w:t>
      </w:r>
    </w:p>
    <w:p>
      <w:pPr>
        <w:pStyle w:val="Normal"/>
        <w:tabs>
          <w:tab w:val="clear" w:pos="708"/>
          <w:tab w:val="left" w:pos="6237" w:leader="none"/>
        </w:tabs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Prende altresì atto che detta quota verrà addebitata nel bollettino relativo al servizio di refezione inviato nel mese di gennaio.</w:t>
      </w:r>
    </w:p>
    <w:p>
      <w:pPr>
        <w:pStyle w:val="Normal"/>
        <w:tabs>
          <w:tab w:val="clear" w:pos="708"/>
          <w:tab w:val="left" w:pos="6237" w:leader="none"/>
        </w:tabs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Prende atto inoltre che il mancato pagamento implica l’attivazione delle procedure per il recupero coattivo del credito.</w:t>
      </w:r>
    </w:p>
    <w:p>
      <w:pPr>
        <w:pStyle w:val="Normal"/>
        <w:ind w:right="1133" w:hanging="0"/>
        <w:jc w:val="both"/>
        <w:rPr/>
      </w:pPr>
      <w:r>
        <w:rPr>
          <w:sz w:val="24"/>
          <w:szCs w:val="24"/>
        </w:rPr>
        <w:t>Il/la sottoscritto/a è a conoscenza infine che in caso di dichiarazioni non veritiere sarà passibile di sanzioni penali ai sensi del D.P.R. 445/2000.</w:t>
      </w:r>
    </w:p>
    <w:p>
      <w:pPr>
        <w:pStyle w:val="Normal"/>
        <w:ind w:right="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11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113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113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Cs w:val="24"/>
        </w:rPr>
        <w:t xml:space="preserve">Data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Firma del Geni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                                                                           …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Firenze - Direzione Istruzione</w:t>
      </w:r>
    </w:p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a Nicolodi 2 – 5013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entri Invernali anno scolastico 2011 –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I   periodo: </w:t>
        <w:tab/>
        <w:t xml:space="preserve">27 – 30 dicembre 2011                                II    periodo:  </w:t>
        <w:tab/>
        <w:t>2 – 5  gennaio 2012</w:t>
      </w:r>
    </w:p>
    <w:p>
      <w:pPr>
        <w:pStyle w:val="Normal"/>
        <w:ind w:righ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ind w:right="1416" w:firstLine="709"/>
        <w:jc w:val="both"/>
        <w:rPr>
          <w:sz w:val="22"/>
          <w:szCs w:val="22"/>
        </w:rPr>
      </w:pPr>
      <w:r>
        <w:rPr>
          <w:sz w:val="22"/>
          <w:szCs w:val="22"/>
        </w:rPr>
        <w:t>L’Amministrazione organizza per il periodo delle vacanze natalizie, per gli alunni della scuola primaria, i Centri Invernali che si tengono nelle seguenti scuole cittadine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39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 VITTORIO  VENETO – via S.Giuseppe,  9               veve                   VVVVEBEVVVVENE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8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  A. del SARTO   -  via di San Salvi, 1212</w:t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3  KASSEL -   via Svizzera , 7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  DE   FILIPPO  –   via de  Bassi,  3</w:t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5 MAMELI – via Corsali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360" w:before="100" w:after="100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5  DUCA d’AOSTA –  p.zza I Maggio</w:t>
            </w:r>
          </w:p>
        </w:tc>
      </w:tr>
    </w:tbl>
    <w:p>
      <w:pPr>
        <w:pStyle w:val="Normal"/>
        <w:spacing w:lineRule="auto" w:line="360" w:before="100" w:after="100"/>
        <w:ind w:right="1416" w:firstLine="709"/>
        <w:jc w:val="both"/>
        <w:rPr/>
      </w:pPr>
      <w:r>
        <w:rPr>
          <w:sz w:val="22"/>
          <w:szCs w:val="22"/>
        </w:rPr>
        <w:t xml:space="preserve">L’iscrizione può essere effettuata, per un solo periodo o per ambedue periodi, ad una qualsiasi delle scuole che ospitano i Centri, a prescindere dalla residenza. L’orario del servizio va dalle ore 8,30 alle ore 16,30, con flessibilità di entrata fino alle ore 9,00 e con possibilità di uscita anticipata alla ore 14,30. Sono esclusi il sabato e i giorni festivi. </w:t>
      </w:r>
    </w:p>
    <w:p>
      <w:pPr>
        <w:pStyle w:val="Normal"/>
        <w:spacing w:lineRule="auto" w:line="360" w:before="100" w:after="100"/>
        <w:ind w:right="1416" w:firstLine="708"/>
        <w:jc w:val="both"/>
        <w:rPr/>
      </w:pPr>
      <w:r>
        <w:rPr>
          <w:sz w:val="22"/>
          <w:szCs w:val="22"/>
        </w:rPr>
        <w:t xml:space="preserve">Gli alunni sono intrattenuti in attività ludico-sportive e ricreative e organizzati in gruppi fino ad un massimo di 15 bambini, tenuti da operatori appartenenti alle cooperative/associazioni che già gestiscono i servizi educativi del Comune. Il servizio è a domanda individuale e a pagamento con le tariffe legate alla fascia ISEE già attribuita per la frequenza ai servizi di supporto alla scuola.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2126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.500,00 e attestazione dei Servizi Soc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period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8,8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1 – 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2,2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1 – 1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1 – 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8,8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1 – 1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2,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,01 – 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1 – 2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28,8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1 – 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2,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1 – 2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5,5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,01 – 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8,8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1 – 3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2,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3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95,55</w:t>
            </w:r>
          </w:p>
        </w:tc>
      </w:tr>
    </w:tbl>
    <w:p>
      <w:pPr>
        <w:pStyle w:val="Normal"/>
        <w:spacing w:lineRule="auto" w:line="360" w:before="100" w:after="100"/>
        <w:ind w:righ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Riguardo al servizio di mensa verranno addebitati separatamente in maniera forfetaria n. 3 pasti per ogni periodo al costo della tariffa relativa all’attestazione ISEE presentata.</w:t>
      </w:r>
    </w:p>
    <w:p>
      <w:pPr>
        <w:pStyle w:val="Normal"/>
        <w:spacing w:lineRule="auto" w:line="360" w:before="100" w:after="100"/>
        <w:ind w:righ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modulo di iscrizione compilato può essere riconsegnato alla Segreteria didattica della scuola di appartenenza, agli Uffici Servizi educativi dei Quartieri, alla Direzione Istruzione, via Nicolodi 2, o inviato per fax al numero 055 2625673 o al seguente indirizzo di posta elettronica  centri.invernali@comune.fi.it. Le iscrizioni sono aperte fino a venerdì 25 novembre 2011 compreso.</w:t>
      </w:r>
    </w:p>
    <w:p>
      <w:pPr>
        <w:pStyle w:val="Normal"/>
        <w:spacing w:lineRule="auto" w:line="360" w:before="100" w:after="100"/>
        <w:ind w:right="1416" w:firstLine="708"/>
        <w:jc w:val="both"/>
        <w:rPr/>
      </w:pPr>
      <w:r>
        <w:rPr>
          <w:sz w:val="22"/>
          <w:szCs w:val="22"/>
        </w:rPr>
        <w:t>Per informazioni rivolgersi ai nn. 055 2625626 -  055 2625617 - 055 2625</w:t>
      </w:r>
      <w:r>
        <w:rPr>
          <w:sz w:val="24"/>
          <w:szCs w:val="24"/>
        </w:rPr>
        <w:t xml:space="preserve">672 oppure al call center 055055. 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outlineLvl w:val="6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2:00Z</dcterms:created>
  <dc:creator>Comune di Firenze</dc:creator>
  <dc:description/>
  <cp:keywords/>
  <dc:language>en-US</dc:language>
  <cp:lastModifiedBy>SelectA</cp:lastModifiedBy>
  <cp:lastPrinted>2011-11-10T12:29:00Z</cp:lastPrinted>
  <dcterms:modified xsi:type="dcterms:W3CDTF">2011-11-12T12:31:00Z</dcterms:modified>
  <cp:revision>3</cp:revision>
  <dc:subject/>
  <dc:title>Direzione Istruzione                                                                  Circolo Didattico n°11</dc:title>
</cp:coreProperties>
</file>