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Finale nazionale, Firenze, 14-15 ottobre 2011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Sotto l'Alto Patronato del Presidente della Repubblica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COMITATO D’ONOR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6887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anni Letta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ottosegretario alla Presidenza del Consiglio dei Ministri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riastella Gelmini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nistro dell'Istruzione, Università e Ricerca     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tteo Renzi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indaco di Firenz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ovanni Biondi 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ettore Generale  Capo Dipartimento MIUR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armela Palumbo 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ettore Generale per gli Ordinamenti scolastici MIUR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ngela Palamone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ettore Generale  USR Toscana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orrado Augias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ornalista e scrittor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an Luigi Beccaria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fessore Emerito Università di Torino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Luciano Canfora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fessore Università  di Bari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Tullio De Mauro 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fessore Emerito Università "Sapienza" di Roma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ulio Lepschy 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ofessore Emerito Università di Reading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Teresa Poggi Salani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ice Presidente Accademia della Crusca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ovanni Puglisi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ttore Università IULM di Milano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urizio Scaparro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gista teatral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. Letizia Sebastiani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ettore  Biblioteca Nazionale di Firenz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Vittorio Sermonti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ttore teatrale e scrittor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lberto Tesi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ttore Università  di Firenze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Sergio Zavoli  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iornalista  RAI</w:t>
            </w:r>
          </w:p>
        </w:tc>
      </w:tr>
    </w:tbl>
    <w:p>
      <w:pPr>
        <w:pStyle w:val="NormaleWeb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COMITATO SCIENTIFIC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ria Luisa Altieri Biagi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Bologn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Francesco Bruni 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"Ca' Foscari" di Venezi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Ugo Cardinale 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aggista – Dirigente scolastico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ristina Lavinio 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Cagliari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Nicoletta Maraschio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esidente Accademia della Crusc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Silvia Morgana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 Statale di Milano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Francesco Sabatini 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esidente Onorario Accademia della Crusca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Luca Serianni  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“Sapienza” di Roma</w:t>
            </w:r>
          </w:p>
        </w:tc>
      </w:tr>
    </w:tbl>
    <w:p>
      <w:pPr>
        <w:pStyle w:val="NormaleWeb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COMITATO ESECUTIV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6724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ngela Palamone 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ettore Generale USR Toscana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ntonio Lo Bello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igente Uff. II  D.G. Ordinamenti scolastici MIUR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Ugo Cardinale 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igente scolastico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Dario Corno 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el Piemonte Orientale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uliana Fiorentino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el Molise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Nicoletta Maraschio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  di  Firenze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arla Marello 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Torino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aterina Spezzano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ocente MIUR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Roberto Borchia</w:t>
            </w:r>
          </w:p>
        </w:tc>
        <w:tc>
          <w:tcPr>
            <w:tcW w:w="672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ocente IIS Q. Sella di Biella</w:t>
            </w:r>
          </w:p>
        </w:tc>
      </w:tr>
    </w:tbl>
    <w:p>
      <w:pPr>
        <w:pStyle w:val="NormaleWeb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COMITATO TECNICO DI PRESELEZION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6634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rina Cecchini  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iceo “G. Mazzini” di Napoli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Dario Corn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el Piemonte Orientale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Giuliana Fiorentino 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el Molise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Valentina Firenzuoli 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cademia della Crusca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Carla Marello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Torino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Massimo Prada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Milano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A. Valeria Saura 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cademia della Crusca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Raffaella Setti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cademia della Crusca</w:t>
            </w:r>
          </w:p>
        </w:tc>
      </w:tr>
    </w:tbl>
    <w:p>
      <w:pPr>
        <w:pStyle w:val="NormaleWeb"/>
        <w:jc w:val="both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GIUR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6842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Nicoletta Maraschio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esidente Accademia della Crusca -  Presidente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Luciano Canfora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di Bari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Ugo Cardinale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Dirigente scolastico Liceo Classico "C. Botta" di Ivrea 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Luciano Favini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irigente Tecnico MIUR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Silvia Morgana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Statale  di Milano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Francesco Sabatini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residente Onorario Accademia della Crusca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Luca Serianni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versità “Sapienza” di Roma</w:t>
            </w:r>
          </w:p>
        </w:tc>
      </w:tr>
    </w:tbl>
    <w:p>
      <w:pPr>
        <w:pStyle w:val="NormaleWeb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999999"/>
      </w:pBdr>
      <w:spacing w:before="280" w:after="280"/>
      <w:outlineLvl w:val="0"/>
    </w:pPr>
    <w:rPr>
      <w:b/>
      <w:bCs/>
      <w:caps/>
      <w:color w:val="808691"/>
      <w:kern w:val="2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9:00Z</dcterms:created>
  <dc:creator>Utente</dc:creator>
  <dc:description/>
  <cp:keywords/>
  <dc:language>en-US</dc:language>
  <cp:lastModifiedBy>SelectA</cp:lastModifiedBy>
  <dcterms:modified xsi:type="dcterms:W3CDTF">2011-10-14T14:09:00Z</dcterms:modified>
  <cp:revision>2</cp:revision>
  <dc:subject/>
  <dc:title>FINALE NAZIONALE, FIRENZE, 14-15 OTTOBRE 2011</dc:title>
</cp:coreProperties>
</file>