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olo: Giovani donne e giovani uomini a Firenze. Scelte formative e progetti sul futuro. Assegnista: Irene Biemmi</w:t>
      </w:r>
    </w:p>
    <w:p>
      <w:pPr>
        <w:pStyle w:val="Normal"/>
        <w:rPr/>
      </w:pPr>
      <w:r>
        <w:rPr/>
        <w:t>“</w:t>
      </w:r>
      <w:r>
        <w:rPr/>
        <w:t xml:space="preserve">Il progetto ha l’obiettivo di realizzare una lettura circostanziata, nel territorio toscano, e in particolare in quello fiorentino, del fenomeno della “segregazione formativa”, ovvero della disparità esistenti nella scelta degli studi di ragazzi e ragazze. Le donne rappresentano la maggioranza degli studenti e dei laureati in quasi tutti i paesi e sono particolarmente presenti nel mondo dell’istruzione, della sanità, nel welfare e negli ambiti umanistico e artistico; gli uomini sono maggiormente presenti nell’ingegneria, nell’industria manifatturiera e nelle costruzioni. Il progetto prevede un’indagine sul campo, indirizzata ad un campione di studenti universitari (maschi e femmine), volta ad analizzare le motivazioni e i criteri utilizzati da studenti e studentesse per scegliere i propri percorsi scolastici e formativi e le loro prospettive lavorative future. </w:t>
      </w:r>
    </w:p>
    <w:p>
      <w:pPr>
        <w:pStyle w:val="Normal"/>
        <w:rPr/>
      </w:pPr>
      <w:r>
        <w:rPr/>
      </w:r>
    </w:p>
    <w:p>
      <w:pPr>
        <w:pStyle w:val="Normal"/>
        <w:rPr/>
      </w:pPr>
      <w:r>
        <w:rPr/>
        <w:t>Titolo: Competizione e sviluppo d’impresa nel territorio fiorentino: la cultura come fattore di sviluppo e di crescita sostenibile. Assegnista: Francesco Capone</w:t>
      </w:r>
    </w:p>
    <w:p>
      <w:pPr>
        <w:pStyle w:val="Normal"/>
        <w:rPr/>
      </w:pPr>
      <w:r>
        <w:rPr/>
        <w:t>“</w:t>
      </w:r>
      <w:r>
        <w:rPr/>
        <w:t>Il dibattito internazionale sulla cultura e lo sviluppo economico si è recentemente arricchito grazie al contributo dell’Economia della Creatività, che ha dato particolare rilievo al ruolo del fattore umano e della creative class. Lo scopo del progetto di ricerca è di studiare le industrie creative e la classe creativa dell’area fiorentina e la loro capacità di produrre idee, conoscenze e innovazione, considerando la città creativa di Firenze come un importante fonte di vantaggio competitivo per il territorio”.</w:t>
      </w:r>
    </w:p>
    <w:p>
      <w:pPr>
        <w:pStyle w:val="Normal"/>
        <w:rPr/>
      </w:pPr>
      <w:r>
        <w:rPr/>
      </w:r>
    </w:p>
    <w:p>
      <w:pPr>
        <w:pStyle w:val="Normal"/>
        <w:rPr/>
      </w:pPr>
      <w:r>
        <w:rPr/>
        <w:t>Titolo: Struttura ottima di capitale di aziende innovative nel territorio fiorentino. Assegnista: Flavia Barsotti</w:t>
      </w:r>
    </w:p>
    <w:p>
      <w:pPr>
        <w:pStyle w:val="Normal"/>
        <w:rPr/>
      </w:pPr>
      <w:r>
        <w:rPr/>
        <w:t>“</w:t>
      </w:r>
      <w:r>
        <w:rPr/>
        <w:t>Data la crescente incertezza dei mercati e la turbolenza dei mercati finanziari, l’idea è quella di considerare aziende innovative nel territorio fiorentino analizzandone il profilo di rischiosità attuale e potenziale da un punto di vista economico-matematico (rischio di credito, probabilità di fallimento) con l’obiettivo di misurare e quantificare l’influenza di scelte interne e fattori esterni sulle reali possibilità di investimento e sviluppo future”.</w:t>
      </w:r>
    </w:p>
    <w:p>
      <w:pPr>
        <w:pStyle w:val="Normal"/>
        <w:rPr/>
      </w:pPr>
      <w:r>
        <w:rPr/>
      </w:r>
    </w:p>
    <w:p>
      <w:pPr>
        <w:pStyle w:val="Normal"/>
        <w:rPr/>
      </w:pPr>
      <w:r>
        <w:rPr/>
        <w:t xml:space="preserve">Titolo: La costituzione di parte civile nel processo a carico degli enti. Assegnista: Serena Chimichi </w:t>
      </w:r>
    </w:p>
    <w:p>
      <w:pPr>
        <w:pStyle w:val="Normal"/>
        <w:rPr/>
      </w:pPr>
      <w:r>
        <w:rPr/>
        <w:t>“</w:t>
      </w:r>
      <w:r>
        <w:rPr/>
        <w:t xml:space="preserve">Nel 2001 il d.lgs. 231 ha introdotto la responsabilità degli enti per illecito amministrativo dipendente da reato. Col tempo l’ambito di applicabilità di questa normativa è stato progressivamente ampliato attraverso l’individuazione di ulteriori reati presupposto (si pensi alla materia della sicurezza sul lavoro). A dieci anni dall’ingresso nel sistema di siffatta normativa, l’occasione di questa ricerca è propizia per un bilancio e per una valutazione di più largo respiro, anche alla luce dei progetti di riforma che prospettano mutamenti corposi e che toccano temi processualmente rilevanti, come l’onere della prova”. </w:t>
      </w:r>
    </w:p>
    <w:p>
      <w:pPr>
        <w:pStyle w:val="Normal"/>
        <w:rPr/>
      </w:pPr>
      <w:r>
        <w:rPr/>
      </w:r>
    </w:p>
    <w:p>
      <w:pPr>
        <w:pStyle w:val="Normal"/>
        <w:rPr/>
      </w:pPr>
      <w:r>
        <w:rPr/>
        <w:t>Titolo: Rigenerare l’impresa nel XXI secolo: finanziamento, innovazione, cooperazione e internalizzaione. Assegnista: Sergio Gilotta</w:t>
      </w:r>
    </w:p>
    <w:p>
      <w:pPr>
        <w:pStyle w:val="Normal"/>
        <w:rPr/>
      </w:pPr>
      <w:r>
        <w:rPr/>
        <w:t>“</w:t>
      </w:r>
      <w:r>
        <w:rPr/>
        <w:t>Il progetto ha ad oggetto le problematiche legate al finanziamento dell'innovazione sviluppata dalla piccola e media impresa toscana. Lo studio si propone di analizzare i diversi strumenti giuridici che possano agevolare la PMI nel reperimento delle risorse di capitale ad essa necessarie e che possano contribuire a rendere in vario modo più agevole lo sviluppo dei progetti imprenditoriali innovativi. La ricerca farà riferimento alle maggiori esperienze straniere e dedicherà speciale attenzione al ruolo che il settore  pubblico e quello privato possono svolgere al fine del più efficace finanziamento della piccola impresa innovativa”.</w:t>
      </w:r>
    </w:p>
    <w:p>
      <w:pPr>
        <w:pStyle w:val="Normal"/>
        <w:rPr/>
      </w:pPr>
      <w:r>
        <w:rPr/>
      </w:r>
    </w:p>
    <w:p>
      <w:pPr>
        <w:pStyle w:val="Normal"/>
        <w:rPr/>
      </w:pPr>
      <w:r>
        <w:rPr/>
        <w:t>Titolo: Dominazioni signorili e funzionari angioini in Firenze e in Toscana (1267-1343). Assegnista: Gabriele Taddei</w:t>
      </w:r>
    </w:p>
    <w:p>
      <w:pPr>
        <w:pStyle w:val="Normal"/>
        <w:rPr/>
      </w:pPr>
      <w:r>
        <w:rPr/>
        <w:t>“</w:t>
      </w:r>
      <w:r>
        <w:rPr/>
        <w:t xml:space="preserve">La storia di Firenze è sempre stata assunta a modello dello sviluppo politico comunale e ‘democratico’. Eppure, tra la metà del secolo XIII e la metà del successivo, quella fiorentina fu, per lunghi momenti, una storia di regimi signorili. Nondimeno, ad un’analisi più accorta, le vicende fiorentine dimostrano di rispondere ad una complessità di processi sociali e politici che investirono, al pari, buona parte delle città toscane. La ricerca comporterà un ampio spoglio di tutta quella documentazione, per lo più inedita, conservata in archivi nazionali ed esteri, in grado di permettere la ricostruzione della mobilità degli ufficiali attivi entro le amministrazioni dei singoli Comuni toscani, in seno a quelle centrali della Contea e del Regno di Napoli”. </w:t>
      </w:r>
    </w:p>
    <w:p>
      <w:pPr>
        <w:pStyle w:val="Normal"/>
        <w:rPr/>
      </w:pPr>
      <w:r>
        <w:rPr/>
      </w:r>
    </w:p>
    <w:p>
      <w:pPr>
        <w:pStyle w:val="Normal"/>
        <w:rPr/>
      </w:pPr>
      <w:r>
        <w:rPr/>
        <w:t>Titolo: Il farsi e il disfarsi della capacità narrativa. Assegnista: Stefania Lucchesini</w:t>
      </w:r>
    </w:p>
    <w:p>
      <w:pPr>
        <w:pStyle w:val="Normal"/>
        <w:rPr/>
      </w:pPr>
      <w:r>
        <w:rPr/>
        <w:t>“</w:t>
      </w:r>
      <w:r>
        <w:rPr/>
        <w:t xml:space="preserve">La ricerca studia i processi di sviluppo della capacità narrativa nel bambino per comparazione con quelli che segnano il declino funzionale della stessa capacità nell’anziano, partendo dall’esame delle perseverazioni narrative presenti nei pazienti anziani affetti da Mild Cognitive Impairment (che può sfociare in malattia di Alzheimer); si tratta della iterazione differita di precedenti narrazioni dello stesso parlante, replicate con variazioni minime entro la medesima unità conversazionale, oppure fra unità conversazionali temporalmente distanti, anche giorni e settimane”. </w:t>
      </w:r>
    </w:p>
    <w:p>
      <w:pPr>
        <w:pStyle w:val="Normal"/>
        <w:rPr/>
      </w:pPr>
      <w:r>
        <w:rPr/>
      </w:r>
    </w:p>
    <w:p>
      <w:pPr>
        <w:pStyle w:val="Normal"/>
        <w:rPr/>
      </w:pPr>
      <w:r>
        <w:rPr/>
      </w:r>
    </w:p>
    <w:p>
      <w:pPr>
        <w:pStyle w:val="Normal"/>
        <w:rPr/>
      </w:pPr>
      <w:r>
        <w:rPr/>
        <w:t>Titolo: L’identità del giurista nella cultura romana fra I sec a.c. e il II sec d.c. Assegnista: Francesca Tamburi</w:t>
      </w:r>
    </w:p>
    <w:p>
      <w:pPr>
        <w:pStyle w:val="Normal"/>
        <w:rPr/>
      </w:pPr>
      <w:r>
        <w:rPr/>
        <w:t xml:space="preserve">Il progetto vuole approfondire il ruolo del giurista romano nel contesto intellettuale del suo tempo, tra la fine del I sec. a.C. e gli inizi del II sec. d.C. Ci si propone un’indagine sul rapporto tra gli iuris consulti (gli esperti del diritto in Roma) e, solo per fare alcuni esempi, oratori, storici, poeti contemporanei, al fine di comprendere la formazione e la collocazione nella società repubblicana e imperiale dei giurisperiti, quali esponenti di quel ceto di specialisti che ha determinato l’unicità dell’esperienza giuridica romana. </w:t>
      </w:r>
    </w:p>
    <w:p>
      <w:pPr>
        <w:pStyle w:val="Normal"/>
        <w:rPr/>
      </w:pPr>
      <w:r>
        <w:rPr/>
      </w:r>
    </w:p>
    <w:p>
      <w:pPr>
        <w:pStyle w:val="Normal"/>
        <w:rPr/>
      </w:pPr>
      <w:r>
        <w:rPr/>
        <w:t xml:space="preserve">Titolo: Massimo Bogianckino sindaco di Firenze, 1985-1989. Assegnista Alessandra Frontani. </w:t>
      </w:r>
    </w:p>
    <w:p>
      <w:pPr>
        <w:pStyle w:val="Normal"/>
        <w:rPr/>
      </w:pPr>
      <w:r>
        <w:rPr/>
        <w:t>“</w:t>
      </w:r>
      <w:r>
        <w:rPr/>
        <w:t xml:space="preserve">La ricerca riguarda l’attività di Massimo Bogianckino sindaco e le vicende del governo della città in quegli anni cruciali di grandi progetti e trasformazioni, tra i quali i programmi per Firenze “Capitale della cultura europea”, l’urbanizzazione dell’area Fiat di Novoli, lo sviluppo dell’aeroporto cittadino. Lo studio si baserà sulle fonti dell’Archivio Storico del Comune di Firenze, sulle carte private di Massimo Bogianckino, sulla stampa locale e nazionale”. </w:t>
      </w:r>
    </w:p>
    <w:p>
      <w:pPr>
        <w:pStyle w:val="Normal"/>
        <w:rPr/>
      </w:pPr>
      <w:r>
        <w:rPr/>
      </w:r>
    </w:p>
    <w:p>
      <w:pPr>
        <w:pStyle w:val="Normal"/>
        <w:rPr/>
      </w:pPr>
      <w:r>
        <w:rPr/>
        <w:t>Titolo: I generi minori nella produzione letteraria latina tra età tardo repubblicana e prima età imperiale. Assegnista: Giovanni Zago.</w:t>
      </w:r>
    </w:p>
    <w:p>
      <w:pPr>
        <w:pStyle w:val="Normal"/>
        <w:rPr/>
      </w:pPr>
      <w:r>
        <w:rPr/>
        <w:t>“</w:t>
      </w:r>
      <w:r>
        <w:rPr/>
        <w:t>Il progetto consiste in una nuova edizione critica delle Favole di Fedro, che sostituisca le edizioni attualmente in uso, gravemente insoddisfacenti dal punto di vista filologico”.</w:t>
        <w:br/>
      </w:r>
    </w:p>
    <w:p>
      <w:pPr>
        <w:pStyle w:val="Normal"/>
        <w:rPr/>
      </w:pPr>
      <w:r>
        <w:rPr/>
        <w:t>Titolo: Diseguaglianze sociali e salute a Firenze. Assegnista: Giulia Mascagni</w:t>
      </w:r>
    </w:p>
    <w:p>
      <w:pPr>
        <w:pStyle w:val="Normal"/>
        <w:rPr/>
      </w:pPr>
      <w:r>
        <w:rPr/>
        <w:t>“</w:t>
      </w:r>
      <w:r>
        <w:rPr/>
        <w:t>La ricerca si propone di mettere in luce i determinanti sociali che influenzano positivamente o</w:t>
        <w:br/>
        <w:t>negativamente lo stato di salute: guardando oltre i tradizionali processi eziopatogenetici, sarà valutato come e quanto le diverse disponibilità individuali, familiari e sociali dei capitali economici,culturali e relazionali contino nell’influenzare i singoli percorsi di salute o di malattia”.</w:t>
        <w:br/>
      </w:r>
    </w:p>
    <w:p>
      <w:pPr>
        <w:pStyle w:val="Normal"/>
        <w:rPr/>
      </w:pPr>
      <w:r>
        <w:rPr/>
        <w:t>Titolo: Il settore del commercio tra regolazione regionale e indirizzo comunale. Strumenti e politiche. Assegnista: Serena Sileoni.</w:t>
      </w:r>
    </w:p>
    <w:p>
      <w:pPr>
        <w:pStyle w:val="Normal"/>
        <w:rPr/>
      </w:pPr>
      <w:r>
        <w:rPr/>
        <w:t>“</w:t>
      </w:r>
      <w:r>
        <w:rPr/>
        <w:t xml:space="preserve">La ricerca ha ad oggetto la regolazione del commercio e gli strumenti di indirizzo dell’amministrazione comunale nel settore, con lo scopo di suggerire al Comune una disciplina delle attività commerciali coerente con la legislazione europea, nazionale e regionale e animata dall'intento di promuovere lo sviluppo commerciale in armonia con la vivibilità della città, la tutela del consumatore e il rispetto dei diritti dei lavoratori”. </w:t>
      </w:r>
    </w:p>
    <w:p>
      <w:pPr>
        <w:pStyle w:val="Normal"/>
        <w:rPr/>
      </w:pPr>
      <w:r>
        <w:rPr/>
      </w:r>
    </w:p>
    <w:p>
      <w:pPr>
        <w:pStyle w:val="Normal"/>
        <w:rPr/>
      </w:pPr>
      <w:r>
        <w:rPr/>
        <w:t>Titolo: Il poema istoriato: interpretazioni editoriali della «Gerusalemme Liberata» fra Cinque e Seicento. Assegnista: Elisa Martini.</w:t>
      </w:r>
    </w:p>
    <w:p>
      <w:pPr>
        <w:pStyle w:val="Normal"/>
        <w:rPr/>
      </w:pPr>
      <w:r>
        <w:rPr/>
        <w:t>“</w:t>
      </w:r>
      <w:r>
        <w:rPr/>
        <w:t xml:space="preserve">Il progetto, incentrato sulla prima attività iconografica relativa alla Gerusalemme Liberata, si concentra principalmente sulla figura di Bernardo Castello, illustratore della prima edizione istoriata del poema. L’arco temporale considerato è da collocarsi tra il 1590 e il 1617: prima e ultima edizione del Castello. Nel materiale di studio rientrano anche i disegni del 1580 di Domenico Mona, le prime edizioni di Antonio Tempesta, l’attività pittorica coeva riferita al poema e, infine, il modello illustrativo ariostesco da porre in confronto con quello tassiano per testarne le possibili infiltrazioni e differenze”. </w:t>
      </w:r>
    </w:p>
    <w:p>
      <w:pPr>
        <w:pStyle w:val="Normal"/>
        <w:rPr/>
      </w:pPr>
      <w:r>
        <w:rPr/>
      </w:r>
    </w:p>
    <w:p>
      <w:pPr>
        <w:pStyle w:val="Normal"/>
        <w:rPr/>
      </w:pPr>
      <w:r>
        <w:rPr/>
        <w:t>Titolo: Firenze nel dopoguerra: uomini, governo della città e discorso pubblico. Assegnista: Matteo Mazzoni</w:t>
      </w:r>
    </w:p>
    <w:p>
      <w:pPr>
        <w:pStyle w:val="Normal"/>
        <w:rPr/>
      </w:pPr>
      <w:r>
        <w:rPr/>
        <w:t>“</w:t>
      </w:r>
      <w:r>
        <w:rPr/>
        <w:t xml:space="preserve">Nel secondo dopoguerra a Firenze, e la Toscana, grazie all’antifascismo e alla Resistenza, si assiste ad un profondo cambiamento sia nell’ambito economico-sociale sia in quello politico. Questo progetto intende verificare la complessità di questo processo attraverso l’analisi della classe dirigente fiorentina, non solo sul piano politico, ma anche a livello socio-economico-culturale (ad es.: Associazione industriali, Camera di Commercio, ordini professionali, banche, Camera del lavoro) colmando le lacune esistenti ed intrecciando i diversi piani, così da cogliere in particolare il ruolo del CTLN nella “fondazione” del nuovo sistema di potere e offrire un quadro compiuto dei protagonisti, delle linee e dinamiche del governo e del discorso pubblico della città nel secondo dopoguerra”.   </w:t>
      </w:r>
    </w:p>
    <w:p>
      <w:pPr>
        <w:pStyle w:val="Normal"/>
        <w:jc w:val="both"/>
        <w:rPr>
          <w:bCs/>
          <w:color w:val="000000"/>
        </w:rPr>
      </w:pPr>
      <w:r>
        <w:rPr>
          <w:bCs/>
          <w:color w:val="000000"/>
        </w:rPr>
      </w:r>
    </w:p>
    <w:p>
      <w:pPr>
        <w:pStyle w:val="Normal"/>
        <w:rPr/>
      </w:pPr>
      <w:r>
        <w:rPr/>
        <w:t xml:space="preserve">Titolo: Il patrimonio culturale immateriale (convenzione Unesco 2003) nella provincia e nella città di Firenze. Criteri, metodi di descrizione, inventari, schede, modi della valorizzazione dal punto di vista demoetnoantropologico. Assegnista: Caterina Di Pasquale </w:t>
      </w:r>
    </w:p>
    <w:p>
      <w:pPr>
        <w:pStyle w:val="Normal"/>
        <w:rPr/>
      </w:pPr>
      <w:r>
        <w:rPr/>
        <w:t>“</w:t>
      </w:r>
      <w:r>
        <w:rPr/>
        <w:t>Da performance che scandivano il tempo del lavoro e del riposo, le fiabe e i canti, i riti e le feste, i saperi, le tecniche e soprattutto le memorie, sono riconosciuti come beni tradizionali rappresentativi delle identità comunitarie, entro arene pubbliche sempre più fluide e globali. La ricerca si occuperà di valorizzare con lo sguardo critico - distintivo delle scienze antropologiche- questi “piccoli patrimoni”, facendoli dialogare con i “grandi patrimoni” che la città di Firenze e tutta la sua realtà comunale e provinciale offrono”.</w:t>
      </w:r>
    </w:p>
    <w:p>
      <w:pPr>
        <w:pStyle w:val="Normal"/>
        <w:rPr/>
      </w:pPr>
      <w:r>
        <w:rPr/>
      </w:r>
    </w:p>
    <w:p>
      <w:pPr>
        <w:pStyle w:val="Normal"/>
        <w:rPr/>
      </w:pPr>
      <w:r>
        <w:rPr/>
      </w:r>
    </w:p>
    <w:p>
      <w:pPr>
        <w:pStyle w:val="Normal"/>
        <w:autoSpaceDE w:val="false"/>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7:00Z</dcterms:created>
  <dc:creator>Francesco</dc:creator>
  <dc:description/>
  <cp:keywords/>
  <dc:language>en-US</dc:language>
  <cp:lastModifiedBy>garzanti</cp:lastModifiedBy>
  <cp:lastPrinted>2011-07-25T15:42:00Z</cp:lastPrinted>
  <dcterms:modified xsi:type="dcterms:W3CDTF">2011-07-25T16:09:00Z</dcterms:modified>
  <cp:revision>5</cp:revision>
  <dc:subject/>
  <dc:title>Programma di Ricerca</dc:title>
</cp:coreProperties>
</file>