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 DELLA PERG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gione teatrale 2011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tobre</w:t>
      </w:r>
    </w:p>
    <w:p>
      <w:pPr>
        <w:pStyle w:val="Normal"/>
        <w:ind w:left="-1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gnia Italiana/Teatro Quirino di Roma</w:t>
      </w:r>
    </w:p>
    <w:p>
      <w:pPr>
        <w:pStyle w:val="Normal"/>
        <w:ind w:left="-1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useppe Pambieri, Lorenzo Gleije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SBARCO DEI MILL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liberamente ispirato 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Les Garibaldien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lexandre Duma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reg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aurizio Scaparr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La MaMa E.T.C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con la collaborazione di  Great Jones Repertory Company di New York/Seul Institute for the Arts/ La MaMa Umbria Internat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DISCOVERING PASOLIN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deato e diretto da Andrea Paciot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emb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gnia Mauri Stur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auco Mauri, Roberto Sturno</w:t>
      </w:r>
    </w:p>
    <w:p>
      <w:pPr>
        <w:pStyle w:val="Normal"/>
        <w:ind w:left="-1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LLO CHE PRENDE GLI SCHIAFFI</w:t>
      </w:r>
    </w:p>
    <w:p>
      <w:pPr>
        <w:pStyle w:val="Normal"/>
        <w:ind w:left="-15" w:right="0" w:hanging="0"/>
        <w:rPr/>
      </w:pPr>
      <w:r>
        <w:rPr>
          <w:rFonts w:cs="Arial" w:ascii="Arial" w:hAnsi="Arial"/>
          <w:sz w:val="22"/>
          <w:szCs w:val="22"/>
        </w:rPr>
        <w:t>di Leonid Nikolaevi</w:t>
      </w:r>
      <w:r>
        <w:rPr>
          <w:rFonts w:eastAsia="Times New Roman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Andreev</w:t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he Germano Mazzocchetti</w:t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a Glauco Mauri</w:t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Stabile del Friuli Venezia Giuli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Stabile di Calabria e Teatro Quirino – Vittorio Gassman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ppy Gleijeses, Marianella Bargilli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bookmarkStart w:id="0" w:name="parent-fieldname-title"/>
      <w:bookmarkEnd w:id="0"/>
      <w:r>
        <w:rPr>
          <w:rFonts w:cs="Arial" w:ascii="Arial" w:hAnsi="Arial"/>
          <w:sz w:val="22"/>
          <w:szCs w:val="22"/>
        </w:rPr>
        <w:t xml:space="preserve">L’AFFARISTA (Mercadet l’affarista)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Honoré de Balzac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regia Antonio Calenda </w:t>
      </w:r>
    </w:p>
    <w:p>
      <w:pPr>
        <w:pStyle w:val="Normal"/>
        <w:ind w:left="-15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TextBody"/>
        <w:spacing w:before="0" w:after="0"/>
        <w:ind w:left="-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emb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Stabile delle March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 Cecchi</w:t>
      </w:r>
    </w:p>
    <w:p>
      <w:pPr>
        <w:pStyle w:val="Normal"/>
        <w:ind w:left="-1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NO DI UNA NOTTE D'ESTATE</w:t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William Shakespeare</w:t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a Carlo Cecchi</w:t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gnia Italiana e Teatro Franco Par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contributo dell'Ente Cassa di Risparmio di Firenz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a Maria Guarni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ONORA ULTIMA NOTTE A PITTSBUR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higo de 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a Maurizio Scapar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&amp;G produc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ampiero Ingrassia, Simona Samarel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NO SUONANDO LA NOSTRA CANZ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il Sim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he di Marvin Hamli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a di Gianluca Guid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-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na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iliaTeat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o Lo Mona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BERRETTO A SONAG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uigi Pirandell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regia Sebastiano Lo Monac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del Carre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L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William Shakespe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e e costumi Graziano Greg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no Hubert Westkem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tamento e regia Maria Grazia Cipr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-15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ngelo Tumminelli e Star Dust International Produzion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nnio Fantastichini, Isabella Ferrari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IL CATALOGO </w:t>
      </w:r>
      <w:r>
        <w:rPr>
          <w:rFonts w:cs="Arial" w:ascii="Arial" w:hAnsi="Arial"/>
          <w:color w:val="000000"/>
          <w:sz w:val="22"/>
          <w:szCs w:val="22"/>
        </w:rPr>
        <w:t>Aide Memoire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Jean Claude Carrièr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raduzione e regia V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lerio Binasc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Teatro di Roma/Teatro Stabile dell'Umbria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in collaborazione con La Versiliana Festiv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MASNADI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iedrich Sch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a Gabriele La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ind w:left="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braio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li Ipocriti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o Santamaria, Filippo Nigr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CCIDENTE SOLITARIO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di 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rtin McDonagh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raduzione di Luca Scarlini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on Nicole Murgia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Massimo de Santis </w:t>
      </w:r>
    </w:p>
    <w:p>
      <w:pPr>
        <w:pStyle w:val="TextBody"/>
        <w:spacing w:before="0" w:after="0"/>
        <w:ind w:left="-15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gia Juan Diego Puerta Lopez</w:t>
      </w:r>
    </w:p>
    <w:p>
      <w:pPr>
        <w:pStyle w:val="TextBody"/>
        <w:spacing w:before="0" w:after="0"/>
        <w:ind w:left="-15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tenutotabella"/>
        <w:spacing w:before="0" w:after="0"/>
        <w:ind w:left="-15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ue della città del sol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uigi De Filippo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" w:name="parent-fieldname-title1"/>
      <w:bookmarkEnd w:id="1"/>
      <w:r>
        <w:rPr>
          <w:rFonts w:cs="Arial" w:ascii="Arial" w:hAnsi="Arial"/>
          <w:sz w:val="22"/>
          <w:szCs w:val="22"/>
        </w:rPr>
        <w:t xml:space="preserve">A CHE SERVONO QUESTI QUATTRINI?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rmando Curci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uzione Peppino De Filipp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a Luigi De Filipp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agnia Enfi Teatro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abella Ragonese, Erika Blan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COMMEDIA DI ORLAND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beramente tratto da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lando</w:t>
      </w:r>
      <w:r>
        <w:rPr>
          <w:rFonts w:cs="Arial" w:ascii="Arial" w:hAnsi="Arial"/>
          <w:color w:val="000000"/>
          <w:sz w:val="22"/>
          <w:szCs w:val="22"/>
        </w:rPr>
        <w:t xml:space="preserve"> di Virginia Woolf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</w:t>
      </w:r>
      <w:r>
        <w:rPr>
          <w:rFonts w:cs="Arial" w:ascii="Arial" w:hAnsi="Arial"/>
          <w:sz w:val="22"/>
          <w:szCs w:val="22"/>
        </w:rPr>
        <w:t>Claudia Gusmano, Laura Rovetti, Peppe Bisog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a e drammaturgia Emanuela Giordan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rtomagico/Antheia</w:t>
      </w:r>
    </w:p>
    <w:p>
      <w:pPr>
        <w:pStyle w:val="Normal"/>
        <w:ind w:left="-15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sca, Massimo Venturiello</w:t>
      </w:r>
    </w:p>
    <w:p>
      <w:pPr>
        <w:pStyle w:val="Normal"/>
        <w:ind w:left="-15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BORGHESE GENTILUOMO</w:t>
      </w:r>
    </w:p>
    <w:p>
      <w:pPr>
        <w:pStyle w:val="Normal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 Molière</w:t>
      </w:r>
    </w:p>
    <w:p>
      <w:pPr>
        <w:pStyle w:val="Normal"/>
        <w:ind w:left="-15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a Massimo Venturiell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zo</w:t>
      </w:r>
    </w:p>
    <w:p>
      <w:pPr>
        <w:pStyle w:val="Normal"/>
        <w:ind w:left="-1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gnia delle Indie Occidentali</w:t>
      </w:r>
    </w:p>
    <w:p>
      <w:pPr>
        <w:pStyle w:val="Normal"/>
        <w:ind w:left="-1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anmarco Tognazz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ICO DEL POP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H. Ib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tamento Edoardo Er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a Armando Pugli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ocietà per Attori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Franca Valeri, Urbano Barberini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Licia Maglietta, Gabriella Franchini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NON TUTT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Arial Unicode MS" w:cs="Arial" w:ascii="Arial" w:hAnsi="Arial"/>
          <w:b/>
          <w:bCs/>
          <w:color w:val="000000"/>
          <w:sz w:val="22"/>
          <w:szCs w:val="22"/>
        </w:rPr>
        <w:t>È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RISOLTO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i Franca Valeri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egia Giuseppe Marini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gnia Virgilio Sie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RAGAZZA INDICI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mmaturgia Giorgio Agam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ografia e regia Virgilio Sieni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Fondazione Corriere della Sera/ Spoleto64 Festival dei 2Mondi/Compagnia Mauri Sturno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 xml:space="preserve">Monica Guerritore è Oriana Fallaci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MI CHIEDETE DI PARLARE..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uno spettacolo scritto e diretto da Monica Guerritore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con Lucilla Mininno, Emilia Costantini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la voce di Francois Pelou è di Rachid Benhadj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ril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pocriti/Nuovo Teatr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ancesca Inaudi, Lorenzo Lavi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AZIONE DA TIFFANY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di 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uman Capote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attamento teatrale di Samuel Adamson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raduzione di Fabrizia Pompilio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egia Piero Maccarinelli </w:t>
      </w:r>
    </w:p>
    <w:p>
      <w:pPr>
        <w:pStyle w:val="TextBody"/>
        <w:spacing w:before="0" w:after="0"/>
        <w:ind w:left="-15" w:right="0" w:hanging="0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atro della Pergo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GIOCO DELL'AMORE E DEL C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riva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a Piero Maccarine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1:19Z</dcterms:created>
  <dc:creator>Paola Pace</dc:creator>
  <dc:description/>
  <dc:language>en-US</dc:language>
  <cp:lastModifiedBy/>
  <cp:revision>0</cp:revision>
  <dc:subject/>
  <dc:title/>
</cp:coreProperties>
</file>